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黑暗之路上的孤狼如何成就英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世界里，有一条名为“黑暗之路”的道路，这条道路被传言是通往死亡和毁灭的地方。然而，正是这条黑暗之路上，萧鼎这个名字逐渐浮现出来，他是一个孤狼般的人物，在这里他经历了无数次生与死的考验，最终成就了一段令人敬畏的英雄传说。</w:t>
      </w:r>
      <w:r>
        <w:rPr>
          <w:sz w:val="32"/>
          <w:szCs w:val="32"/>
        </w:rPr>
        <w:t>&lt;/p&gt;&lt;p&gt;&lt;img src="/static-img/GyGglloPVkz93AqUH7JPwdoGec6yLsZyQl8a4-V-CSE04MyBa4Thvk0oqTP2KW9j.png"&gt;&lt;/p&gt;&lt;p&gt;</w:t>
      </w:r>
      <w:r>
        <w:rPr>
          <w:sz w:val="32"/>
          <w:szCs w:val="32"/>
        </w:rPr>
        <w:t>萧鼎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出身于一个普通家族，他从小便对外面的世界充满好奇。在一次偶然的机会下，他发现了那条被称作“黑暗之路”的神秘路径。尽管周围人都劝阻他远离，但萧鼎的心中已经燃烧起了一股不懈追求真理和力量的野心。他决定踏上这段充满未知和危险的旅程。</w:t>
      </w:r>
      <w:r>
        <w:rPr>
          <w:sz w:val="32"/>
          <w:szCs w:val="32"/>
        </w:rPr>
        <w:t>&lt;/p&gt;&lt;p&gt;&lt;img src="/static-img/55S4sq9QWrOZjK9U3RZY99oGec6yLsZyQl8a4-V-CSFIHQTD0qD8TEWfVud2J2Yj2oAJT4NPMbC_9MWQLf7SnhILwAIiB7yI68a3v5S_vgy9m4uDVWx188SK2J4ak8XWhBhUfb-GHrhgtUD4j-BE5TI3jEYIuLQq4mqeRbFTm-yBYuQFVmlY4220Zu_wnCd_.png"&gt;&lt;/p&gt;&lt;p&gt;</w:t>
      </w:r>
      <w:r>
        <w:rPr>
          <w:sz w:val="32"/>
          <w:szCs w:val="32"/>
        </w:rPr>
        <w:t>黑暗中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“黑暗之路”，萧鼎立刻体会到了前所未有的艰难困苦。这条路似乎设计来摧毁任何敢于闯入的人，强大的敌人、可怕的地形以及诡计多端的情报网络，使得他的每一步都像是置身于地狱般痛苦。然而，这些磨难也让他的意志更加坚定，他学会了在绝望中寻找希望，从而使自己的战斗力大幅提升。</w:t>
      </w:r>
      <w:r>
        <w:rPr>
          <w:sz w:val="32"/>
          <w:szCs w:val="32"/>
        </w:rPr>
        <w:t>&lt;/p&gt;&lt;p&gt;&lt;img src="/static-img/9skQWepvnU5gs8gmswdB6toGec6yLsZyQl8a4-V-CSFIHQTD0qD8TEWfVud2J2Yj2oAJT4NPMbC_9MWQLf7SnhILwAIiB7yI68a3v5S_vgy9m4uDVWx188SK2J4ak8XWhBhUfb-GHrhgtUD4j-BE5TI3jEYIuLQq4mqeRbFTm-yBYuQFVmlY4220Zu_wnCd_.jpeg"&gt;&lt;/p&gt;&lt;p&gt;</w:t>
      </w:r>
      <w:r>
        <w:rPr>
          <w:sz w:val="32"/>
          <w:szCs w:val="32"/>
        </w:rPr>
        <w:t>寻找指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萧鼎认识到自己需要找到更强大的指导者，以帮助他克服这些挑战。他开始频繁地接触各种各样的角色，从经验丰富的大师到残酷无情的小恶霸，每个人的故事都是关于他们在这片土地上的奋斗与牺牲。通过这些人物，他学到了许多宝贵技能，并且理解到了真正意义上的勇气是什么。</w:t>
      </w:r>
      <w:r>
        <w:rPr>
          <w:sz w:val="32"/>
          <w:szCs w:val="32"/>
        </w:rPr>
        <w:t>&lt;/p&gt;&lt;p&gt;&lt;img src="/static-img/rrB0-fXo4rGx3n3tmq32YtoGec6yLsZyQl8a4-V-CSFIHQTD0qD8TEWfVud2J2Yj2oAJT4NPMbC_9MWQLf7SnhILwAIiB7yI68a3v5S_vgy9m4uDVWx188SK2J4ak8XWhBhUfb-GHrhgtUD4j-BE5TI3jEYIuLQq4mqeRbFTm-yBYuQFVmlY4220Zu_wnCd_.png"&gt;&lt;/p&gt;&lt;p&gt;</w:t>
      </w:r>
      <w:r>
        <w:rPr>
          <w:sz w:val="32"/>
          <w:szCs w:val="32"/>
        </w:rPr>
        <w:t>遭遇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拥有新的能力和知识，也无法避免遭遇重创。当面临生死边缘时，很多人都会选择放弃。但不是所有人都能像这样做。而对于那些能够跨过这一关的人来说，那将是一次巨大的转变，一种力量爆发的一刻。每一次失败都是重新开始的一次机遇，而每一次成功则是向前迈出的坚实一步。</w:t>
      </w:r>
      <w:r>
        <w:rPr>
          <w:sz w:val="32"/>
          <w:szCs w:val="32"/>
        </w:rPr>
        <w:t>&lt;/p&gt;&lt;p&gt;&lt;img src="/static-img/e-R8cvNmJr6QeKA0o9neu9oGec6yLsZyQl8a4-V-CSFIHQTD0qD8TEWfVud2J2Yj2oAJT4NPMbC_9MWQLf7SnhILwAIiB7yI68a3v5S_vgy9m4uDVWx188SK2J4ak8XWhBhUfb-GHrhgtUD4j-BE5TI3jEYIuLQq4mqeRbFTm-yBYuQFVmlY4220Zu_wnCd_.png"&gt;&lt;/p&gt;&lt;p&gt;</w:t>
      </w:r>
      <w:r>
        <w:rPr>
          <w:sz w:val="32"/>
          <w:szCs w:val="32"/>
        </w:rPr>
        <w:t>成功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天空再次变得明亮时，萃出了由众多挑战组合而成的一个传奇人物—— 萧鼎。他以超凡脱俗的手腕击败了所有曾经给予他困扰的问题。在这个过程中，不仅仅是在身体层面的锻炼，更是在精神层面上获得了极大的增强。他成为了人们谈论的话题，无论是在哪个角落，都有人提及那个勇敢无畏、不屈不挠的人物—— 萃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后，“黑暗之路”依旧存在，它见证着世代交替、历史变迁，以及那些勇士们留下的印记。在这个时代，我们可以看到很多年轻冒险家仿照着萃丁走过同样的道路，他们也许会有不同的命运，但总有一份期待——成为下一个传奇人物。而对于已故去的人们，他们的事迹永远镌刻在我们的记忆中，是对未来探索者的激励也是对过去冒险者的致敬。</w:t>
      </w:r>
      <w:r>
        <w:rPr>
          <w:sz w:val="32"/>
          <w:szCs w:val="32"/>
        </w:rPr>
        <w:t>&lt;/p&gt;&lt;p&gt;&lt;a href = "/doc/505741-</w:t>
      </w:r>
      <w:r>
        <w:rPr>
          <w:sz w:val="32"/>
          <w:szCs w:val="32"/>
        </w:rPr>
        <w:t>萧鼎黑暗之路上的孤狼如何成就英雄传说</w:t>
      </w:r>
      <w:r>
        <w:rPr>
          <w:sz w:val="32"/>
          <w:szCs w:val="32"/>
        </w:rPr>
        <w:t>.doc" rel="alternate" download="505741-</w:t>
      </w:r>
      <w:r>
        <w:rPr>
          <w:sz w:val="32"/>
          <w:szCs w:val="32"/>
        </w:rPr>
        <w:t>萧鼎黑暗之路上的孤狼如何成就英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