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落知多少追忆与感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梦里的花落知多少，是一部描绘了战争悲剧和人性的复杂情感的经典作品。它不仅是一本书，更是一次精神的旅程，引领读者走进一个充满回忆与思考的世界。在这个世界里，每一朵落下的花，都蕴含着深刻的人生哲理。</w:t>
      </w:r>
      <w:r>
        <w:rPr>
          <w:sz w:val="32"/>
          <w:szCs w:val="32"/>
        </w:rPr>
        <w:t>&lt;/p&gt;&lt;p&gt;&lt;img src="/static-img/fcUwSuCnFlu3secA3KA0U9iPCoT1cBjLgsgTY6SWKurfQ3w4-fMaeTHpEdgAwa7b.jpg"&gt;&lt;/p&gt;&lt;p&gt;</w:t>
      </w:r>
      <w:r>
        <w:rPr>
          <w:sz w:val="32"/>
          <w:szCs w:val="32"/>
        </w:rPr>
        <w:t>战争与悲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梦里的花落知多少中，作者以鲜明的事实和细腻的情感，将中国近代史中的重大事件如五四运动、红军长征等展现得淋漓尽致。通过这些历史事件的描写，作者揭示了人类社会中存在的一些共同主题，如牺牲、坚持以及希望。这使得读者能够在阅读过程中，对历史有更深层次的理解和体会。</w:t>
      </w:r>
      <w:r>
        <w:rPr>
          <w:sz w:val="32"/>
          <w:szCs w:val="32"/>
        </w:rPr>
        <w:t>&lt;/p&gt;&lt;p&gt;&lt;img src="/static-img/X7zbmP9BxWtr7wzFxtfY99iPCoT1cBjLgsgTY6SWKuoYrsPeGhBnFDgLpsIo4PWwP907hLXGN2SAHBeV62WgJ1nQaZLICXvprUdwkDVU3bbprlozjsGymUf9y3hFteLaZcsQ6K0ChFgcoblMl41Fig.jpg"&gt;&lt;/p&gt;&lt;p&gt;</w:t>
      </w:r>
      <w:r>
        <w:rPr>
          <w:sz w:val="32"/>
          <w:szCs w:val="32"/>
        </w:rPr>
        <w:t>人物性格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中的每个人物都具有独特的性格，他们在不同的环境下展现出了不同的面貌。从坚定的革命家到温柔的小女孩，从无畏前行的大将到默默付出的普通百姓，每个人物都让人印象深刻。他们通过自己的行动和选择，为我们展示了不同的人生态度，以及如何在困难时期找到自己的定位。</w:t>
      </w:r>
      <w:r>
        <w:rPr>
          <w:sz w:val="32"/>
          <w:szCs w:val="32"/>
        </w:rPr>
        <w:t>&lt;/p&gt;&lt;p&gt;&lt;img src="/static-img/Um6Enh2RGmI1iaSRcVjDxtiPCoT1cBjLgsgTY6SWKuoYrsPeGhBnFDgLpsIo4PWwP907hLXGN2SAHBeV62WgJ1nQaZLICXvprUdwkDVU3bbprlozjsGymUf9y3hFteLaZcsQ6K0ChFgcoblMl41Fig.jpg"&gt;&lt;/p&gt;&lt;p&gt;</w:t>
      </w:r>
      <w:r>
        <w:rPr>
          <w:sz w:val="32"/>
          <w:szCs w:val="32"/>
        </w:rPr>
        <w:t>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里的花落知多少不仅是关于大事功业，也是关于小人的感情纠葛。这其中包含了爱恨交织的情缘、家庭成员间的情感拉锯战，以及对美好生活向往的心灵诉求。这些情感故事，让人们能从更加微观层面上认识到个体之间关系的复杂性，并且对生命中重要的人际互动有所反思。</w:t>
      </w:r>
      <w:r>
        <w:rPr>
          <w:sz w:val="32"/>
          <w:szCs w:val="32"/>
        </w:rPr>
        <w:t>&lt;/p&gt;&lt;p&gt;&lt;img src="/static-img/yYIEzTbIjxODkgmJP-A8aNiPCoT1cBjLgsgTY6SWKuoYrsPeGhBnFDgLpsIo4PWwP907hLXGN2SAHBeV62WgJ1nQaZLICXvprUdwkDVU3bbprlozjsGymUf9y3hFteLaZcsQ6K0ChFgcoblMl41Fig.jpg"&gt;&lt;/p&gt;&lt;p&gt;</w:t>
      </w:r>
      <w:r>
        <w:rPr>
          <w:sz w:val="32"/>
          <w:szCs w:val="32"/>
        </w:rPr>
        <w:t>成长与变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看到许多角色逐渐成熟，他们经历过挫折后又重新站起来，这种逆境磨砺出来的人才，使他们变得更加坚强。而对于那些无法逃脱命运之轮的人们，它提醒我们要珍惜现在，要努力去改变未来，不要被过去所束缚。</w:t>
      </w:r>
      <w:r>
        <w:rPr>
          <w:sz w:val="32"/>
          <w:szCs w:val="32"/>
        </w:rPr>
        <w:t>&lt;/p&gt;&lt;p&gt;&lt;img src="/static-img/YO4XXxkWEvmLuFWgugWcYNiPCoT1cBjLgsgTY6SWKuoYrsPeGhBnFDgLpsIo4PWwP907hLXGN2SAHBeV62WgJ1nQaZLICXvprUdwkDVU3bbprlozjsGymUf9y3hFteLaZcsQ6K0ChFgcoblMl41Fig.jpg"&gt;&lt;/p&gt;&lt;p&gt;</w:t>
      </w:r>
      <w:r>
        <w:rPr>
          <w:sz w:val="32"/>
          <w:szCs w:val="32"/>
        </w:rPr>
        <w:t>文化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不仅是一个个人的故事，也是整个民族记忆的一个缩影。在这部作品中，我们可以看出作者对传统文化尤其是古代文学知识的尊重，同时也表达了一种现代人对于民族优秀遗产继承发展的问题思考。这一点让读者意识到了文化传承对于国家未来的重要意义，并激励我们继续发扬光大我们的中华文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思想启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梦里花落知多少》是一部思想丰富而启迪心灵的小说，它用真实的情况来诠释生命哲学，给予人们勇气去面对挑战，用智慧去解开生活中的谜团。在这样的文学作品面前，无论你身处何地，你都会发现自己并非孤立一人，而是一个连结于千万年历史长河中的小小部分子，这份连接之力令人心潮澎湃，让人仿佛听见那远方飘来的“知道”的声音——虽然我不知道，但我愿意去探寻，那就是“梦里花落知多少”。</w:t>
      </w:r>
      <w:r>
        <w:rPr>
          <w:sz w:val="32"/>
          <w:szCs w:val="32"/>
        </w:rPr>
        <w:t>&lt;/p&gt;&lt;p&gt;&lt;a href = "/doc/505761-</w:t>
      </w:r>
      <w:r>
        <w:rPr>
          <w:sz w:val="32"/>
          <w:szCs w:val="32"/>
        </w:rPr>
        <w:t>花落知多少追忆与感悟</w:t>
      </w:r>
      <w:r>
        <w:rPr>
          <w:sz w:val="32"/>
          <w:szCs w:val="32"/>
        </w:rPr>
        <w:t>.doc" rel="alternate" download="505761-</w:t>
      </w:r>
      <w:r>
        <w:rPr>
          <w:sz w:val="32"/>
          <w:szCs w:val="32"/>
        </w:rPr>
        <w:t>花落知多少追忆与感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