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探索蒙古国的自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蒙古国的自然奇观</w:t>
      </w:r>
      <w:r>
        <w:rPr>
          <w:sz w:val="32"/>
          <w:szCs w:val="32"/>
        </w:rPr>
        <w:t>&lt;/p&gt;&lt;p&gt;&lt;img src="/static-img/mMClAkAfonIfW-YKSiH2qTHrxqdQ_DXZdPdovYCE4Ko.jpg"&gt;&lt;/p&gt;&lt;p&gt;</w:t>
      </w:r>
      <w:r>
        <w:rPr>
          <w:sz w:val="32"/>
          <w:szCs w:val="32"/>
        </w:rPr>
        <w:t>为什么选择额尔古纳河的右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是世界上最美丽的沙漠河流之一，它穿越中国东北部和蒙古国，形成了独特而壮观的景观。然而，除了这些广为人知的地方，我们今天要探讨的是额尔古纳河的右岸，这里隐藏着一片未被广泛发掘的地理宝库。</w:t>
      </w:r>
      <w:r>
        <w:rPr>
          <w:sz w:val="32"/>
          <w:szCs w:val="32"/>
        </w:rPr>
        <w:t>&lt;/p&gt;&lt;p&gt;&lt;img src="/static-img/YztwkvkuxeiG3reDMn0oWXkdWPrf9hePAUoRtLATi25tFcqnqzSPB-Av1TmS707WyG1pHZtfTGMd1MeuLNaq0t71fc6_jFBPoD3n77QDLCcKyZtwoaMZwWzJil46XASKKhqOv2pSVMqq1QhHH_fdEBrR_00ey5Jq0mvXBA98bg8VYcEV3AH4GH817oeKoYMeyXsvTPbxJklOW1wY4uDwA7fNkHykXFY1U-Gp1BEVKbg.jpg"&gt;&lt;/p&gt;&lt;p&gt;</w:t>
      </w:r>
      <w:r>
        <w:rPr>
          <w:sz w:val="32"/>
          <w:szCs w:val="32"/>
        </w:rPr>
        <w:t>在哪里可以找到这片未被发掘的地理宝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位于蒙古国境内，是一个相对偏远、不太受游客关注的地方。这里地势多样，从高山到平原，再到戈壁滩，每一种地貌都有其独特之处。但正是这种多样性，为这个地区提供了丰富多彩的人文景观和自然风光。</w:t>
      </w:r>
      <w:r>
        <w:rPr>
          <w:sz w:val="32"/>
          <w:szCs w:val="32"/>
        </w:rPr>
        <w:t>&lt;/p&gt;&lt;p&gt;&lt;img src="/static-img/Xfwtc36Wfywcz9kS3rW2ankdWPrf9hePAUoRtLATi25tFcqnqzSPB-Av1TmS707WyG1pHZtfTGMd1MeuLNaq0t71fc6_jFBPoD3n77QDLCcKyZtwoaMZwWzJil46XASKKhqOv2pSVMqq1QhHH_fdEBrR_00ey5Jq0mvXBA98bg8VYcEV3AH4GH817oeKoYMeyXsvTPbxJklOW1wY4uDwA7fNkHykXFY1U-Gp1BEVKbg.jpg"&gt;&lt;/p&gt;&lt;p&gt;</w:t>
      </w:r>
      <w:r>
        <w:rPr>
          <w:sz w:val="32"/>
          <w:szCs w:val="32"/>
        </w:rPr>
        <w:t>如何欣赏额尔 古纳河右岸的人文景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当地文化。蒙古族以其勇敢和智慧著称，他们居住在这里已经数千年，对这一带土地有着深刻的情感与理解。在这里，可以体验到传统牧民生活，如骑马、射箭等活动，同时也可以学习一些草原上的狩猎技巧。</w:t>
      </w:r>
      <w:r>
        <w:rPr>
          <w:sz w:val="32"/>
          <w:szCs w:val="32"/>
        </w:rPr>
        <w:t>&lt;/p&gt;&lt;p&gt;&lt;img src="/static-img/NNaSKqOocbpL_06lKOvuk3kdWPrf9hePAUoRtLATi25tFcqnqzSPB-Av1TmS707WyG1pHZtfTGMd1MeuLNaq0t71fc6_jFBPoD3n77QDLCcKyZtwoaMZwWzJil46XASKKhqOv2pSVMqq1QhHH_fdEBrR_00ey5Jq0mvXBA98bg8VYcEV3AH4GH817oeKoYMeyXsvTPbxJklOW1wY4uDwA7fNkHykXFY1U-Gp1BEVKbg.jpg"&gt;&lt;/p&gt;&lt;p&gt;</w:t>
      </w:r>
      <w:r>
        <w:rPr>
          <w:sz w:val="32"/>
          <w:szCs w:val="32"/>
        </w:rPr>
        <w:t>其次，要尊重当地环境。这一带生态保护意识强烈，因此旅游者应遵守环保规定，不破坏野生动植物资源，也不要随意丢弃垃圾，以免破坏自然美景。此外，还可以参与一些社区项目，比如植树造林、清洁环境等活动，这些都是对地方做出贡献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享受大自然赋予的乐趣。从高山上眺望，看到那绵密覆盖的大草原；沿着小溪漫步，看见那些活泼的小鱼儿在水中跳跃；夜晚围坐在火堆旁，与当地居民分享故事，你会发现这里有着无价之宝——纯净的心灵交流。</w:t>
      </w:r>
      <w:r>
        <w:rPr>
          <w:sz w:val="32"/>
          <w:szCs w:val="32"/>
        </w:rPr>
        <w:t>&lt;/p&gt;&lt;p&gt;&lt;img src="/static-img/R9t_70RirreOw2UXg97Ze3kdWPrf9hePAUoRtLATi25tFcqnqzSPB-Av1TmS707WyG1pHZtfTGMd1MeuLNaq0t71fc6_jFBPoD3n77QDLCcKyZtwoaMZwWzJil46XASKKhqOv2pSVMqq1QhHH_fdEBrR_00ey5Jq0mvXBA98bg8VYcEV3AH4GH817oeKoYMeyXsvTPbxJklOW1wY4uDwA7fNkHykXFY1U-Gp1BEVKbg.jpg"&gt;&lt;/p&gt;&lt;p&gt;</w:t>
      </w:r>
      <w:r>
        <w:rPr>
          <w:sz w:val="32"/>
          <w:szCs w:val="32"/>
        </w:rPr>
        <w:t>最后，不妨尝试一些当地特色食品，比如烤肉、奶制品等，这些食物不仅味道鲜美，而且还能更好地体验到蒙古人的饮食文化。此外，那里的奶制品非常珍贵，因为它们来自于那些自由放牧在草原上的牛羊，而这些牛羊则吃的是天然无污染的草料，所以乳制品很少含有添加剂，有助于健康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额尔 古纳河右岸是一个充满魅力的旅行目的地，无论是对自然爱好者还是文化探索者，都能找到自己喜欢的地方。如果你希望避开人群拥挤的地方去寻找真正的宁静与冒险，那么这个地方绝对值得一次参访。</w:t>
      </w:r>
      <w:r>
        <w:rPr>
          <w:sz w:val="32"/>
          <w:szCs w:val="32"/>
        </w:rPr>
        <w:t>&lt;/p&gt;&lt;p&gt;&lt;a href = "/doc/505807-</w:t>
      </w:r>
      <w:r>
        <w:rPr>
          <w:sz w:val="32"/>
          <w:szCs w:val="32"/>
        </w:rPr>
        <w:t>额尔古纳河右岸风光探索蒙古国的自然奇观</w:t>
      </w:r>
      <w:r>
        <w:rPr>
          <w:sz w:val="32"/>
          <w:szCs w:val="32"/>
        </w:rPr>
        <w:t>.doc" rel="alternate" download="505807-</w:t>
      </w:r>
      <w:r>
        <w:rPr>
          <w:sz w:val="32"/>
          <w:szCs w:val="32"/>
        </w:rPr>
        <w:t>额尔古纳河右岸风光探索蒙古国的自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