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影视盛宴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大放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由世界知名影视公司主办的盛会上，观众们将有机会亲眼目睹一系列未曾公布过的精彩电影与电视剧。作为此次盛宴的焦点之一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活动不仅提供了一个平台，让业内人士能够展示他们最新作品，也为观众带来了前所未有的观看体验。</w:t>
      </w:r>
      <w:r>
        <w:rPr>
          <w:sz w:val="32"/>
          <w:szCs w:val="32"/>
        </w:rPr>
        <w:t>&lt;/p&gt;&lt;p&gt;&lt;img src="/static-img/yZFIE5I22K_xHoj12GHCMK2BuInh73ZsK2zATmzOCu1s6g-noK9YNmIxjWonjMSQ.jpg"&gt;&lt;/p&gt;&lt;p&gt;</w:t>
      </w:r>
      <w:r>
        <w:rPr>
          <w:sz w:val="32"/>
          <w:szCs w:val="32"/>
        </w:rPr>
        <w:t>首先，活动中将展现一部由全球顶尖导演操刀、以科幻题材为背景的新作。这部电影融合了最前沿的科技和深奥的人性探讨，将引领观众进入一个全新的虚拟世界。通过高科技特效和创新的拍摄手法，这部电影无疑将成为本次盛宴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乏于此的是一部以历史事件为依托、讲述了一段关于爱情与牺牲之间博弈的小说改编版。这部剧集凭借其深刻的情感表达和细腻的人物刻画，在国内外都获得了极高评价，其在本次活动中的首播，无疑是对粉丝们的一个特别礼遇。</w:t>
      </w:r>
      <w:r>
        <w:rPr>
          <w:sz w:val="32"/>
          <w:szCs w:val="32"/>
        </w:rPr>
        <w:t>&lt;/p&gt;&lt;p&gt;&lt;img src="/static-img/SqEgsebFll76tbBV5F9nza2BuInh73ZsK2zATmzOCu1s6g-noK9YNmIxjWonjMSQ.jpg"&gt;&lt;/p&gt;&lt;p&gt;</w:t>
      </w:r>
      <w:r>
        <w:rPr>
          <w:sz w:val="32"/>
          <w:szCs w:val="32"/>
        </w:rPr>
        <w:t>再者，还有一款动漫系列也将在此次盛宴中独家发布。该动漫以其独特风格和深厚情感，在海外市场取得了显著成功，并且已经吸引了一大批忠实粉丝。本次活动中，它不仅会推出新季节，而且还会举行签名会，为粉丝们留下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届盛典还特别安排了一场重量级嘉宾的大型直播问答环节。在这里，一线明星及业内资深人士，将就他们最新作品进行分享，与观众互动，同时也传递着行业知识，为所有参与者的学习提供宝贵资源。</w:t>
      </w:r>
      <w:r>
        <w:rPr>
          <w:sz w:val="32"/>
          <w:szCs w:val="32"/>
        </w:rPr>
        <w:t>&lt;/p&gt;&lt;p&gt;&lt;img src="/static-img/gox6_qQ6oFM0xrApd_Q2na2BuInh73ZsK2zATmzOCu1s6g-noK9YNmIxjWonjMSQ.jpg"&gt;&lt;/p&gt;&lt;p&gt;</w:t>
      </w:r>
      <w:r>
        <w:rPr>
          <w:sz w:val="32"/>
          <w:szCs w:val="32"/>
        </w:rPr>
        <w:t>最后，不容忽视的是，本次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活动设立了专属互动区，让每位参观者都能尽情享受这个充满激情与期待的氛围。在这里，可以尝试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体验即时制作视频内容，或是在专业工作坊里了解更多关于影音制作技巧，从而让观看变成一种更具参与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这一主题下的超级巨星影视盛宴，是一次对于影视界各个层面的一站式体验。不论你是业内人士还是热爱电影与电视剧的普通观众，都一定能够从这场盛会中找到属于自己的乐趣。</w:t>
      </w:r>
      <w:r>
        <w:rPr>
          <w:sz w:val="32"/>
          <w:szCs w:val="32"/>
        </w:rPr>
        <w:t>&lt;/p&gt;&lt;p&gt;&lt;img src="/static-img/3_p5RDLiwannSQbo2PILeK2BuInh73ZsK2zATmzOCu1s6g-noK9YNmIxjWonjMSQ.jpg"&gt;&lt;/p&gt;&lt;p&gt;&lt;a href = "/doc/505857-</w:t>
      </w:r>
      <w:r>
        <w:rPr>
          <w:sz w:val="32"/>
          <w:szCs w:val="32"/>
        </w:rPr>
        <w:t>超级巨星影视盛宴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大放映</w:t>
      </w:r>
      <w:r>
        <w:rPr>
          <w:sz w:val="32"/>
          <w:szCs w:val="32"/>
        </w:rPr>
        <w:t>.doc" rel="alternate" download="505857-</w:t>
      </w:r>
      <w:r>
        <w:rPr>
          <w:sz w:val="32"/>
          <w:szCs w:val="32"/>
        </w:rPr>
        <w:t>超级巨星影视盛宴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大放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