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长夜难明的寂静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黑暗之中</w:t>
      </w:r>
      <w:r>
        <w:rPr>
          <w:sz w:val="32"/>
          <w:szCs w:val="32"/>
        </w:rPr>
        <w:t>&lt;/p&gt;&lt;p&gt;&lt;img src="/static-img/dyKdWBHitXaNFgvLhRMApSydZTxZySIcLuQz6TAKKFcb4jKJoZnPwosNMFMXiQH5.jpg"&gt;&lt;/p&gt;&lt;p&gt;</w:t>
      </w:r>
      <w:r>
        <w:rPr>
          <w:sz w:val="32"/>
          <w:szCs w:val="32"/>
        </w:rPr>
        <w:t>夜晚，世界仿佛被一层厚重的帷幕罩住，它不仅遮蔽了阳光，也掩盖了日常生活的喧嚣。城市里的霓虹灯、车辆的尾灯，成为了唯一能穿透这片黑暗的窗口。人们回家后，关闭门窗，将自己锁在温暖的小屋里，却无法完全避免外界那令人不安的心跳声。长夜难明，是一个让人感到孤独和无助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存在</w:t>
      </w:r>
      <w:r>
        <w:rPr>
          <w:sz w:val="32"/>
          <w:szCs w:val="32"/>
        </w:rPr>
        <w:t>&lt;/p&gt;&lt;p&gt;&lt;img src="/static-img/SEcyen_swCMCVx3KecRIAiydZTxZySIcLuQz6TAKKFdAt8bkTrZg7eznVfdMucrXr8jbTz9sfYaWk4saQ1m6hP4ejLg37U0zYl6jj8BoVrq7ypfYK76cJOPwGwdckGBDP5hsGHAaX3UzwKRUJlB2RXbEWThedvs-yP5LlsPLWdvlQN3iLrl5zLOv3eUpOgDhHrRcRrSyKxnYcMxCjaui2A.jpg"&gt;&lt;/p&gt;&lt;p&gt;</w:t>
      </w:r>
      <w:r>
        <w:rPr>
          <w:sz w:val="32"/>
          <w:szCs w:val="32"/>
        </w:rPr>
        <w:t>然而，在这个似乎永无止境的黑暗中，有些守护者没有放弃寻找光亮的地方。在医院里，一位医生可能正在轮班值守；在街角，一位警察可能正巡视着每个角落；而在某个家庭里，一位父母或许正在为孩子们读故事，为他们带来安全感和安慰。这群守护者用自己的行动证明，即使是在最深最长的一夜，他们也不会放弃照亮别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翼</w:t>
      </w:r>
      <w:r>
        <w:rPr>
          <w:sz w:val="32"/>
          <w:szCs w:val="32"/>
        </w:rPr>
        <w:t>&lt;/p&gt;&lt;p&gt;&lt;img src="/static-img/vkUHoUD3zY8djqJZOYcNACydZTxZySIcLuQz6TAKKFdAt8bkTrZg7eznVfdMucrXr8jbTz9sfYaWk4saQ1m6hP4ejLg37U0zYl6jj8BoVrq7ypfYK76cJOPwGwdckGBDP5hsGHAaX3UzwKRUJlB2RXbEWThedvs-yP5LlsPLWdvlQN3iLrl5zLOv3eUpOgDhHrRcRrSyKxnYcMxCjaui2A.png"&gt;&lt;/p&gt;&lt;p&gt;</w:t>
      </w:r>
      <w:r>
        <w:rPr>
          <w:sz w:val="32"/>
          <w:szCs w:val="32"/>
        </w:rPr>
        <w:t>对于那些渴望飞翔的人来说，无论是清晨还是深夜，都有梦想激励他们前行。在一片漆黑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闭上眼睛，脑海中的画面就像天空中的繁星般璀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充满了对未来的憧憬，对成功和荣耀的渴望，而这些都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努力工作、学习和追求目标时所需依托于的心灵翅膀。当梦想成为推动力，那么即便是最漫长的一夜，也不过是一段旅程上的短暂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呼唤</w:t>
      </w:r>
      <w:r>
        <w:rPr>
          <w:sz w:val="32"/>
          <w:szCs w:val="32"/>
        </w:rPr>
        <w:t>&lt;/p&gt;&lt;p&gt;&lt;img src="/static-img/nsY8pJTnG_hRGH7MCNuUqCydZTxZySIcLuQz6TAKKFdAt8bkTrZg7eznVfdMucrXr8jbTz9sfYaWk4saQ1m6hP4ejLg37U0zYl6jj8BoVrq7ypfYK76cJOPwGwdckGBDP5hsGHAaX3UzwKRUJlB2RXbEWThedvs-yP5LlsPLWdvlQN3iLrl5zLOv3eUpOgDhHrRcRrSyKxnYcMxCjaui2A.png"&gt;&lt;/p&gt;&lt;p&gt;</w:t>
      </w:r>
      <w:r>
        <w:rPr>
          <w:sz w:val="32"/>
          <w:szCs w:val="32"/>
        </w:rPr>
        <w:t>我们总会听到一些声音，那些来自遥远星系的声音，或许是在我们的生命轨迹上寻找同伴，或许是在宇宙间传递一种无法言说的信息。那是一个无声呼唤，让我们认识到，我们并不孤单，不管是在哪一个瞬间，我们都不是独自一人。一颗流浪地球，与其他行星共同构成了浩瀚宇宙，这种联系超越了时间空间，使得每个人都能够感受到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发生时刻</w:t>
      </w:r>
      <w:r>
        <w:rPr>
          <w:sz w:val="32"/>
          <w:szCs w:val="32"/>
        </w:rPr>
        <w:t>&lt;/p&gt;&lt;p&gt;&lt;img src="/static-img/Qrk0PooPqkA5mP-w7Je0QSydZTxZySIcLuQz6TAKKFdAt8bkTrZg7eznVfdMucrXr8jbTz9sfYaWk4saQ1m6hP4ejLg37U0zYl6jj8BoVrq7ypfYK76cJOPwGwdckGBDP5hsGHAaX3UzwKRUJlB2RXbEWThedvs-yP5LlsPLWdvlQN3iLrl5zLOv3eUpOgDhHrRcRrSyKxnYcMxCjaui2A.png"&gt;&lt;/p&gt;&lt;p&gt;</w:t>
      </w:r>
      <w:r>
        <w:rPr>
          <w:sz w:val="32"/>
          <w:szCs w:val="32"/>
        </w:rPr>
        <w:t>就在这片幽蓝色的天空下，有时候会出现一些不可思议的事情：月亮升起，它柔和而温暖地照耀着大地；第一缕曦光破晓初照，点燃了一丝希望；或者，是有人突然醒来，用自己的力量打破沉睡，把握住新的开始。在这样的时刻，每个人都意识到了“长夜难明”并非绝对，因为黎明总会到来，无论多么微小，只要有勇气，就能创造出属于自己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的一天真正到来的时候，我们将把昨晚所有辛苦付出的汗水洗去，却留下的是希望与信念。这份坚持不懈，是我们内心深处对美好生活向往的一个反映。尽管“长夜难明”，但它只是生命旅途中的一个阶段，而这一切终将变为过去。而当我们抬头仰望那艳红色的东方边缘，那股温暖而强大的力量，就是给予我们继续前行下去的动力。</w:t>
      </w:r>
      <w:r>
        <w:rPr>
          <w:sz w:val="32"/>
          <w:szCs w:val="32"/>
        </w:rPr>
        <w:t>&lt;/p&gt;&lt;p&gt;&lt;a href = "/doc/506274-</w:t>
      </w:r>
      <w:r>
        <w:rPr>
          <w:sz w:val="32"/>
          <w:szCs w:val="32"/>
        </w:rPr>
        <w:t>夜幕低垂长夜难明的寂静与希望</w:t>
      </w:r>
      <w:r>
        <w:rPr>
          <w:sz w:val="32"/>
          <w:szCs w:val="32"/>
        </w:rPr>
        <w:t>.doc" rel="alternate" download="506274-</w:t>
      </w:r>
      <w:r>
        <w:rPr>
          <w:sz w:val="32"/>
          <w:szCs w:val="32"/>
        </w:rPr>
        <w:t>夜幕低垂长夜难明的寂静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