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狂妃逆袭皇权的绯红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皇宫里，存在着一位绝色狂妃，她的美丽如同天上的星辰般璀璨夺目。在这位狂妃的身上，有着一股不可思议的魅力，无论是权谋还是情感，她都能以一种独特的方式掌控一切。她的故事，像是一部关于爱与恨、荣耀与毁灭的小说，每一个章节都是精心编织的一段传奇。</w:t>
      </w:r>
      <w:r>
        <w:rPr>
          <w:sz w:val="32"/>
          <w:szCs w:val="32"/>
        </w:rPr>
        <w:t>&lt;/p&gt;&lt;p&gt;&lt;img src="/static-img/K58qOewoBWe6toYmB7SbaLLGRYi8VXERx5Ka_d3royWHoUMHJGVhiBf9EAwDQCLP.jpg"&gt;&lt;/p&gt;&lt;p&gt;</w:t>
      </w:r>
      <w:r>
        <w:rPr>
          <w:sz w:val="32"/>
          <w:szCs w:val="32"/>
        </w:rPr>
        <w:t>第一章：绝色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出身于一个普通家族，在那个充满争斗和复杂的人际关系的大朝廷中，她似乎只是一个微不足道的人物。但当她踏入皇宫，一种神秘而又不容忽视的气质便开始显露。她那双明亮如星辰般闪烁的眼睛，以及那头黑发如墨一般浓郁，这一切都让人难以忘怀。她的名字叫做林雨霏，是个名副其实的小小花季少女，但在皇宫里，却迅速成为了焦点。</w:t>
      </w:r>
      <w:r>
        <w:rPr>
          <w:sz w:val="32"/>
          <w:szCs w:val="32"/>
        </w:rPr>
        <w:t>&lt;/p&gt;&lt;p&gt;&lt;img src="/static-img/ih_bpF6LJ-TeAiHpwmPaerLGRYi8VXERx5Ka_d3royWQ5gRGcE9gEXLOSN-gwCgn3L57snjvBWCevfToCxy2GXminNICZfcxjKkyAfqXJO3Trx0Wzddx6Uu88ohMvXWzz359yVnI9WOeD_uHQatUzwvMcURmPstT7Oyv6_sRYQJhMKYqsav0aOCw1AvkdpHg.jpg"&gt;&lt;/p&gt;&lt;p&gt;</w:t>
      </w:r>
      <w:r>
        <w:rPr>
          <w:sz w:val="32"/>
          <w:szCs w:val="32"/>
        </w:rPr>
        <w:t>第二章：狂妃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林雨霏逐渐展现出了她非凡的手腕。她既懂得如何利用自己的美丽去吸引人，也知道如何用智慧来保护自己。在一次次激烈角逐中，她一步步攀升到高位，最终成为了一位真正意义上的狂妃。这个称号背后隐藏的是无尽欲望和强大的野心，而林雨霏却始终保持着冷静和从容，不被外界波动所扰。</w:t>
      </w:r>
      <w:r>
        <w:rPr>
          <w:sz w:val="32"/>
          <w:szCs w:val="32"/>
        </w:rPr>
        <w:t>&lt;/p&gt;&lt;p&gt;&lt;img src="/static-img/RYqviFeTm5VAM2JAZC0-JrLGRYi8VXERx5Ka_d3royWQ5gRGcE9gEXLOSN-gwCgn3L57snjvBWCevfToCxy2GXminNICZfcxjKkyAfqXJO3Trx0Wzddx6Uu88ohMvXWzz359yVnI9WOeD_uHQatUzwvMcURmPstT7Oyv6_sRYQJhMKYqsav0aOCw1AvkdpHg.jpg"&gt;&lt;/p&gt;&lt;p&gt;</w:t>
      </w:r>
      <w:r>
        <w:rPr>
          <w:sz w:val="32"/>
          <w:szCs w:val="32"/>
        </w:rPr>
        <w:t>第三章：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人生旅途中，林雨霏经历了无数挑战和挫折，但每一次失败都成就了她的坚韧不拔。而最终，那些看似遥不可及的地位，却因为她的努力而变得触手可及。她掌握了更多的情报，更深刻地理解了皇家内部那些复杂纠葛，从而一步步打破重围，最终成为了一代佳话中的绝色狂妃。</w:t>
      </w:r>
      <w:r>
        <w:rPr>
          <w:sz w:val="32"/>
          <w:szCs w:val="32"/>
        </w:rPr>
        <w:t>&lt;/p&gt;&lt;p&gt;&lt;img src="/static-img/xLAbLJQTv2bNsgJhAOHp07LGRYi8VXERx5Ka_d3royWQ5gRGcE9gEXLOSN-gwCgn3L57snjvBWCevfToCxy2GXminNICZfcxjKkyAfqXJO3Trx0Wzddx6Uu88ohMvXWzz359yVnI9WOeD_uHQatUzwvMcURmPstT7Oyv6_sRYQJhMKYqsav0aOCw1AvkdpHg.jpg"&gt;&lt;/p&gt;&lt;p&gt;</w:t>
      </w:r>
      <w:r>
        <w:rPr>
          <w:sz w:val="32"/>
          <w:szCs w:val="32"/>
        </w:rPr>
        <w:t>第四章：绯红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她曾经拥有过所有人的尊敬，但也遭受过无尽的心痛。当最后一丝希望被剥夺时，她选择了另一种形式来维护自己的尊严——通过书写，将自己的一切经验、情感以及对权力的执著，都凝聚成了文字。这本书，就像是对过去的一种致敬，同时也是对未来的一种承诺。它将会告诉世人，即使是在风云变幻的大政治舞台上，也有可能出现这样的人物——那些能够用她们的声音，让世界听见他们的声音。</w:t>
      </w:r>
      <w:r>
        <w:rPr>
          <w:sz w:val="32"/>
          <w:szCs w:val="32"/>
        </w:rPr>
        <w:t>&lt;/p&gt;&lt;p&gt;&lt;img src="/static-img/2C3sFsFuciLlJRpCC1t237LGRYi8VXERx5Ka_d3royWQ5gRGcE9gEXLOSN-gwCgn3L57snjvBWCevfToCxy2GXminNICZfcxjKkyAfqXJO3Trx0Wzddx6Uu88ohMvXWzz359yVnI9WOeD_uHQatUzwvMcURmPstT7Oyv6_sRYQJhMKYqsav0aOCw1AvkdpHg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绝色狂妃》是一部关于女性力量、自我实现以及追求真理的小说，它讲述的是一个勇敢女主角如何在逆境中崛起，并最终找到属于自己的幸福。这本书，不仅仅是一个关于历史或虚构故事的地方，它更是对于所有追求者们的一个启示——即使你现在处于最底层，只要你有勇气去尝试，你也可以成为任何事物中的佼佼者。如果有一天，你遇到了这样一个人，那么记住，他们可能就是那个站在你的面前的“绝色狂妃”。</w:t>
      </w:r>
      <w:r>
        <w:rPr>
          <w:sz w:val="32"/>
          <w:szCs w:val="32"/>
        </w:rPr>
        <w:t>&lt;/p&gt;&lt;p&gt;&lt;a href = "/doc/506443-</w:t>
      </w:r>
      <w:r>
        <w:rPr>
          <w:sz w:val="32"/>
          <w:szCs w:val="32"/>
        </w:rPr>
        <w:t>绝色狂妃逆袭皇权的绯红传奇</w:t>
      </w:r>
      <w:r>
        <w:rPr>
          <w:sz w:val="32"/>
          <w:szCs w:val="32"/>
        </w:rPr>
        <w:t>.doc" rel="alternate" download="506443-</w:t>
      </w:r>
      <w:r>
        <w:rPr>
          <w:sz w:val="32"/>
          <w:szCs w:val="32"/>
        </w:rPr>
        <w:t>绝色狂妃逆袭皇权的绯红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