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的笑容就像夏日里的露珠，晶莹剔透，让人忍不住想接近一点点。你穿着白色的连衣裙，在阳光下闪耀着银色边缘，那是你最爱的款式，也是我最喜欢的一种。</w:t>
      </w:r>
      <w:r>
        <w:rPr>
          <w:sz w:val="32"/>
          <w:szCs w:val="32"/>
        </w:rPr>
        <w:t>&lt;/p&gt;&lt;p&gt;&lt;img src="/static-img/2WbMGFC-3ZEnANnK7rhGyPCa2JEbGAer0Ilq0ugmrn8NMHtLeiyMvbkPQtuCo-hP.jpg"&gt;&lt;/p&gt;&lt;p&gt;</w:t>
      </w:r>
      <w:r>
        <w:rPr>
          <w:sz w:val="32"/>
          <w:szCs w:val="32"/>
        </w:rPr>
        <w:t>我坐在沙发上，看着你在厨房里忙碌。你的头发随意地绑在脑后，一束松散的辫子挂在肩膀上，显得既温柔又俏皮。我知道你正在做一顿特别的晚餐，因为我的肚子已经开始嘶嘶作响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吃什么呀？”我好奇地问道。</w:t>
      </w:r>
      <w:r>
        <w:rPr>
          <w:sz w:val="32"/>
          <w:szCs w:val="32"/>
        </w:rPr>
        <w:t>&lt;/p&gt;&lt;p&gt;&lt;img src="/static-img/8p_bi-XLA1cCgeh4Vg07kPCa2JEbGAer0Ilq0ugmrn_l8FOBDgsZnOCLgC_ekQr8SmO-D6nte-sPVNvvYzkZ3hGCa0cNq3C-ZPepAzWN1mYJ9jwAb8rqWvwXlw-lPtOy-EqvdO7kTZkFwJrYUDre4EZv_RGS82VNdol0ZK-gCyKRb8MjH1Yj9Qmx1hfDvC8bvF9xK8uO27NwZ77cPtdQHQ.jpg"&gt;&lt;/p&gt;&lt;p&gt;“</w:t>
      </w:r>
      <w:r>
        <w:rPr>
          <w:sz w:val="32"/>
          <w:szCs w:val="32"/>
        </w:rPr>
        <w:t>我要做奶油炖鸡！”你回应道，“但是，我还需要一个小视频来记录这个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你转身对准了摄像头，一口一口吃掉胸口的奶油，就像是表演了一场小戏。那奶油仿佛成了我们的秘密语言，它带给我们无尽的快乐和温馨。</w:t>
      </w:r>
      <w:r>
        <w:rPr>
          <w:sz w:val="32"/>
          <w:szCs w:val="32"/>
        </w:rPr>
        <w:t>&lt;/p&gt;&lt;p&gt;&lt;img src="/static-img/gqwcBLVcBOLOVVXvrOPVtvCa2JEbGAer0Ilq0ugmrn_l8FOBDgsZnOCLgC_ekQr8SmO-D6nte-sPVNvvYzkZ3hGCa0cNq3C-ZPepAzWN1mYJ9jwAb8rqWvwXlw-lPtOy-EqvdO7kTZkFwJrYUDre4EZv_RGS82VNdol0ZK-gCyKRb8MjH1Yj9Qmx1hfDvC8bvF9xK8uO27NwZ77cPtdQHQ.png"&gt;&lt;/p&gt;&lt;p&gt;</w:t>
      </w:r>
      <w:r>
        <w:rPr>
          <w:sz w:val="32"/>
          <w:szCs w:val="32"/>
        </w:rPr>
        <w:t>视频中，你轻轻地品尝着每一口奶油，用手指沾湿唇角，眼神满含幸福。这份简单却充满情感的小动作，如同告知我：生活中的每一个细节，都值得被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视频结束时，我感到心潮澎湃。它不仅仅是一次美味佳肴的制作，更是我们之间深刻情感的一次传递。在那个瞬间，我意识到，我们之间，不只是食物，更有无数共同的情感和记忆相连。</w:t>
      </w:r>
      <w:r>
        <w:rPr>
          <w:sz w:val="32"/>
          <w:szCs w:val="32"/>
        </w:rPr>
        <w:t>&lt;/p&gt;&lt;p&gt;&lt;img src="/static-img/DfsmbWxH8j0ChPQSPm4MLPCa2JEbGAer0Ilq0ugmrn_l8FOBDgsZnOCLgC_ekQr8SmO-D6nte-sPVNvvYzkZ3hGCa0cNq3C-ZPepAzWN1mYJ9jwAb8rqWvwXlw-lPtOy-EqvdO7kTZkFwJrYUDre4EZv_RGS82VNdol0ZK-gCyKRb8MjH1Yj9Qmx1hfDvC8bvF9xK8uO27NwZ77cPtdQHQ.jpg"&gt;&lt;/p&gt;&lt;p&gt;</w:t>
      </w:r>
      <w:r>
        <w:rPr>
          <w:sz w:val="32"/>
          <w:szCs w:val="32"/>
        </w:rPr>
        <w:t>从此以后，每当我想起那段视频里的笑容与奶油，我都会怀念起那个夏天，那个简单而纯粹的人生片段。当生命中的每一次享受都能化作如此温馨而甜蜜的话语时，我们真的很幸运。</w:t>
      </w:r>
      <w:r>
        <w:rPr>
          <w:sz w:val="32"/>
          <w:szCs w:val="32"/>
        </w:rPr>
        <w:t>&lt;/p&gt;&lt;p&gt;&lt;a href = "/doc/506569-</w:t>
      </w:r>
      <w:r>
        <w:rPr>
          <w:sz w:val="32"/>
          <w:szCs w:val="32"/>
        </w:rPr>
        <w:t>一口一口吃掉胸口的奶油的视频我的甜蜜记忆</w:t>
      </w:r>
      <w:r>
        <w:rPr>
          <w:sz w:val="32"/>
          <w:szCs w:val="32"/>
        </w:rPr>
        <w:t>.doc" rel="alternate" download="506569-</w:t>
      </w:r>
      <w:r>
        <w:rPr>
          <w:sz w:val="32"/>
          <w:szCs w:val="32"/>
        </w:rPr>
        <w:t>一口一口吃掉胸口的奶油的视频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