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深度开发梁医生笔趣阁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探索梁医生的职业生涯时，我们发现他不仅是一位杰出的医学家，更是对传统医学有着深刻理解和创新精神的代表。他的研究工作不仅局限于传统的医学理论，还涉及到现代科技与古代智慧的结合，形成了一种独特而有效的医疗方法。</w:t>
      </w:r>
      <w:r>
        <w:rPr>
          <w:sz w:val="32"/>
          <w:szCs w:val="32"/>
        </w:rPr>
        <w:t>&lt;/p&gt;&lt;p&gt;&lt;img src="/static-img/7HMm_-3KLOWe44xuX6eIRpHjDhST1wh10hrkBbWaOMXIR2Tyd635OMZlrN0mcPHe.jpg"&gt;&lt;/p&gt;&lt;p&gt;</w:t>
      </w:r>
      <w:r>
        <w:rPr>
          <w:sz w:val="32"/>
          <w:szCs w:val="32"/>
        </w:rPr>
        <w:t>跨学科合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梁医生在其研究中积极寻求与其他科学领域如生物技术、材料科学等领域的合作。通过这种跨学科视角，他能够从更广泛的角度审视疾病，并提出更加创新的治疗方案。这一点体现在他所创立的小分子药物，它们具有高效且低毒性的特点，这些都是典型的生物技术成果。</w:t>
      </w:r>
      <w:r>
        <w:rPr>
          <w:sz w:val="32"/>
          <w:szCs w:val="32"/>
        </w:rPr>
        <w:t>&lt;/p&gt;&lt;p&gt;&lt;img src="/static-img/NKFuUeyNSRgFmuBZ0lviWJHjDhST1wh10hrkBbWaOMXIR2Tyd635OMZlrN0mcPHe.jpg"&gt;&lt;/p&gt;&lt;p&gt;</w:t>
      </w:r>
      <w:r>
        <w:rPr>
          <w:sz w:val="32"/>
          <w:szCs w:val="32"/>
        </w:rPr>
        <w:t>创新思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梁医生在面对复杂医疗问题时，展现出了强烈的问题意识和解决问题能力。他不满足于现状，而是不断思考如何改进当前的情况。例如，他提出了基于个体化疗法的一系列新理念，这一观点大大提升了医疗服务质量，使得患者能得到更加精准和有效的地面诊治。</w:t>
      </w:r>
      <w:r>
        <w:rPr>
          <w:sz w:val="32"/>
          <w:szCs w:val="32"/>
        </w:rPr>
        <w:t>&lt;/p&gt;&lt;p&gt;&lt;img src="/static-img/9CXzn-eXputbqpQEQ8U2AJHjDhST1wh10hrkBbWaOMXIR2Tyd635OMZlrN0mcPHe.jpeg"&gt;&lt;/p&gt;&lt;p&gt;</w:t>
      </w:r>
      <w:r>
        <w:rPr>
          <w:sz w:val="32"/>
          <w:szCs w:val="32"/>
        </w:rPr>
        <w:t>实践经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一名临床医生，梁医生的实践经验丰富。他经常将自己对最新研究成果进行实际操作测试，以验证这些理论是否可行。此举不仅加强了他个人对于医学知识的掌握，也为同行提供了宝贵参考，为整个行业带来了前所未有的发展机遇。</w:t>
      </w:r>
      <w:r>
        <w:rPr>
          <w:sz w:val="32"/>
          <w:szCs w:val="32"/>
        </w:rPr>
        <w:t>&lt;/p&gt;&lt;p&gt;&lt;img src="/static-img/c_9jDB9HoVVkbeIUA5fraZHjDhST1wh10hrkBbWaOMXIR2Tyd635OMZlrN0mcPHe.jpg"&gt;&lt;/p&gt;&lt;p&gt;</w:t>
      </w:r>
      <w:r>
        <w:rPr>
          <w:sz w:val="32"/>
          <w:szCs w:val="32"/>
        </w:rPr>
        <w:t>教育与培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个人研究外，梁医生还致力于提高全社会对健康知识了解程度。他主持组织各种研讨会、讲座以及线上课程，让更多人了解现代医学发展趋势，以及如何运用先进科技来预防疾病或治疗慢性病。此举也促使公众参与到了健康管理中来，从而减少了非必要就诊行为，对公共卫生产生积极影响。</w:t>
      </w:r>
      <w:r>
        <w:rPr>
          <w:sz w:val="32"/>
          <w:szCs w:val="32"/>
        </w:rPr>
        <w:t>&lt;/p&gt;&lt;p&gt;&lt;img src="/static-img/LHVlz8QUUd58hwVhd28QUJHjDhST1wh10hrkBbWaOMXIR2Tyd635OMZlrN0mcPHe.jpg"&gt;&lt;/p&gt;&lt;p&gt;</w:t>
      </w:r>
      <w:r>
        <w:rPr>
          <w:sz w:val="32"/>
          <w:szCs w:val="32"/>
        </w:rPr>
        <w:t>团队建设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实现自己的目标，梁医生注重建立一个充满活力的团队。在这个团队中，每个成员都有其独特专业技能，他们共同协作完成项目。这项工作需要高度集中的领导力，同时也要鼓励每个成员发挥潜能，不断学习并适应快速变化的心态环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责任感与伦理道德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但绝非最不重要的是，梁醫生的职业责任感和伦理道德标准始终放在首位。在处理任何医疗事务时，他都坚持以患者为中心，不断反思自己的决定是否符合最高伦理标准。这样的态度赢得了患者信任，也树立了一份正面的社会形象，为整个医疗行业树立榜样。</w:t>
      </w:r>
      <w:r>
        <w:rPr>
          <w:sz w:val="32"/>
          <w:szCs w:val="32"/>
        </w:rPr>
        <w:t>&lt;/p&gt;&lt;p&gt;&lt;a href = "/doc/506671-</w:t>
      </w:r>
      <w:r>
        <w:rPr>
          <w:sz w:val="32"/>
          <w:szCs w:val="32"/>
        </w:rPr>
        <w:t>深度开发梁医生笔趣阁</w:t>
      </w:r>
      <w:r>
        <w:rPr>
          <w:sz w:val="32"/>
          <w:szCs w:val="32"/>
        </w:rPr>
        <w:t>.doc" rel="alternate" download="506671-</w:t>
      </w:r>
      <w:r>
        <w:rPr>
          <w:sz w:val="32"/>
          <w:szCs w:val="32"/>
        </w:rPr>
        <w:t>深度开发梁医生笔趣阁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