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的背景与原因</w:t>
      </w:r>
      <w:r>
        <w:rPr>
          <w:sz w:val="32"/>
          <w:szCs w:val="32"/>
        </w:rPr>
        <w:t>&lt;/p&gt;&lt;p&gt;&lt;img src="/static-img/yl3OrGBocPxqlfB0-ZciXX_qVoG0F4D3qbvORVcm6y4kArGifBbyhKVHJJgp1U8z.jpg"&gt;&lt;/p&gt;&lt;p&gt;</w:t>
      </w:r>
      <w:r>
        <w:rPr>
          <w:sz w:val="32"/>
          <w:szCs w:val="32"/>
        </w:rPr>
        <w:t>在一个古老而神秘的山村里，林姑娘因一场突如其来的变故，被迫踏上逃亡之路。她的家庭因为参与了一场反抗朝廷暴政的叛乱而遭到了严厉惩罚，她作为唯一幸存者被逼无奈地成为了囚徒。这个背后的故事充满了复杂的人性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犯生活中的艰辛与挑战</w:t>
      </w:r>
      <w:r>
        <w:rPr>
          <w:sz w:val="32"/>
          <w:szCs w:val="32"/>
        </w:rPr>
        <w:t>&lt;/p&gt;&lt;p&gt;&lt;img src="/static-img/v_cT80FdaTrqqNKPVxEQQ3_qVoG0F4D3qbvORVcm6y7dJ2DgblBD2HosciRMGjLgwdxI1LxCxPHZMeDang20M5RK-ZYS7XmUPLzQl6Rf5xy4M9h0tItXzfrwyc47DjINJm6jNnn_YAQMbkrHTDHqUaALwLmHvJ02n7bxhsauoBE.jpg"&gt;&lt;/p&gt;&lt;p&gt;</w:t>
      </w:r>
      <w:r>
        <w:rPr>
          <w:sz w:val="32"/>
          <w:szCs w:val="32"/>
        </w:rPr>
        <w:t>林姑娘被送往了一座偏远且狭窄的地方，这里是专门用来关押政治犯的地方。在这里，她经历了极端恶劣的环境和日夜不停的大量劳动。她不得不适应新的生活方式，学会独立生存，同时也在这里遇到了各种各样的囚友，他们都有自己的故事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的心理变化与成长</w:t>
      </w:r>
      <w:r>
        <w:rPr>
          <w:sz w:val="32"/>
          <w:szCs w:val="32"/>
        </w:rPr>
        <w:t>&lt;/p&gt;&lt;p&gt;&lt;img src="/static-img/ryfKGhjIdVinX1ZXjRTWk3_qVoG0F4D3qbvORVcm6y7dJ2DgblBD2HosciRMGjLgwdxI1LxCxPHZMeDang20M5RK-ZYS7XmUPLzQl6Rf5xy4M9h0tItXzfrwyc47DjINJm6jNnn_YAQMbkrHTDHqUaALwLmHvJ02n7bxhsauoBE.jpg"&gt;&lt;/p&gt;&lt;p&gt;</w:t>
      </w:r>
      <w:r>
        <w:rPr>
          <w:sz w:val="32"/>
          <w:szCs w:val="32"/>
        </w:rPr>
        <w:t>面对这样的困境，林姑娘逐渐改变了她的一些价值观念，她开始理解到人生的苦难并非个体独有的，而是社会大格局中的一部分。她通过这些经历，更加坚强，也更加懂得如何去感激那些帮助过她的朋友们。这种心理上的转变，让她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互助精神在囚犯中的体现</w:t>
      </w:r>
      <w:r>
        <w:rPr>
          <w:sz w:val="32"/>
          <w:szCs w:val="32"/>
        </w:rPr>
        <w:t>&lt;/p&gt;&lt;p&gt;&lt;img src="/static-img/q22H9NWg96g_Q2SFcTp0qX_qVoG0F4D3qbvORVcm6y7dJ2DgblBD2HosciRMGjLgwdxI1LxCxPHZMeDang20M5RK-ZYS7XmUPLzQl6Rf5xy4M9h0tItXzfrwyc47DjINJm6jNnn_YAQMbkrHTDHqUaALwLmHvJ02n7bxhsauoBE.jpg"&gt;&lt;/p&gt;&lt;p&gt;</w:t>
      </w:r>
      <w:r>
        <w:rPr>
          <w:sz w:val="32"/>
          <w:szCs w:val="32"/>
        </w:rPr>
        <w:t>虽然每个人都是独立存在，但是在这艰苦的环境下，他们之间建立起了不可思议的情谊。这份团结让他们能够共同面对外界带来的压力，不断地支持着彼此。当有人受伤或生病时，全屋都会集体帮忙照顾，以确保大家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思考与规划</w:t>
      </w:r>
      <w:r>
        <w:rPr>
          <w:sz w:val="32"/>
          <w:szCs w:val="32"/>
        </w:rPr>
        <w:t>&lt;/p&gt;&lt;p&gt;&lt;img src="/static-img/-OGiysmueKepWBEfOaw2H3_qVoG0F4D3qbvORVcm6y7dJ2DgblBD2HosciRMGjLgwdxI1LxCxPHZMeDang20M5RK-ZYS7XmUPLzQl6Rf5xy4M9h0tItXzfrwyc47DjINJm6jNnn_YAQMbkrHTDHqUaALwLmHvJ02n7bxhsauoBE.jpg"&gt;&lt;/p&gt;&lt;p&gt;</w:t>
      </w:r>
      <w:r>
        <w:rPr>
          <w:sz w:val="32"/>
          <w:szCs w:val="32"/>
        </w:rPr>
        <w:t>随着时间流逝，林姑娘开始思考自己未来的道路。她意识到，即使身处逆境，也要为自己设定目标，无论是学习新技能还是寻找解脱之道。这种积极向上的态度，使得她能够从容面对即将到来的自由，并为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后的重建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扇铁门打开了，林姑娘离开了监禁所。但这并不意味着一切就结束了。她必须重新融入社会，为过去经历赋予意义，同时也要学会如何处理现在以及未来的问题。这是一个全新的旅程，是关于重建、恢复和再次找到属于自己的位置。</w:t>
      </w:r>
      <w:r>
        <w:rPr>
          <w:sz w:val="32"/>
          <w:szCs w:val="32"/>
        </w:rPr>
        <w:t>&lt;/p&gt;&lt;p&gt;&lt;a href = "/doc/506840-</w:t>
      </w:r>
      <w:r>
        <w:rPr>
          <w:sz w:val="32"/>
          <w:szCs w:val="32"/>
        </w:rPr>
        <w:t>林姑娘的囚徒记忆</w:t>
      </w:r>
      <w:r>
        <w:rPr>
          <w:sz w:val="32"/>
          <w:szCs w:val="32"/>
        </w:rPr>
        <w:t>.doc" rel="alternate" download="506840-</w:t>
      </w:r>
      <w:r>
        <w:rPr>
          <w:sz w:val="32"/>
          <w:szCs w:val="32"/>
        </w:rPr>
        <w:t>林姑娘的囚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