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一场精彩纷呈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殿上欢》中的一场著名对决——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这场战斗不仅考验了角色的勇气和策略，也展现了作者对故事世界构建的深刻洞察。我们将从以下几个方面进行分析：</w:t>
      </w:r>
      <w:r>
        <w:rPr>
          <w:sz w:val="32"/>
          <w:szCs w:val="32"/>
        </w:rPr>
        <w:t>&lt;/p&gt;&lt;p&gt;&lt;img src="/static-img/_F4yKFGnY6jmbiFfWgPA862BuInh73ZsK2zATmzOCu1s6g-noK9YNmIxjWonjMSQ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殿上欢》的世界里，角色之间的战斗往往充满了智谋和技巧。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这场战斗更是如此。在这种情况下，单个角色的力量被多个敌人包围，他们必须运用各种战术来保护自己，并寻找机会反击。这不仅考验他们的实力，更重要的是测试他们是否能够在压力之下保持冷静，从而制定出有效的应对措施。</w:t>
      </w:r>
      <w:r>
        <w:rPr>
          <w:sz w:val="32"/>
          <w:szCs w:val="32"/>
        </w:rPr>
        <w:t>&lt;/p&gt;&lt;p&gt;&lt;img src="/static-img/L4jqFZc06Oh74WeubJ8O-K2BuInh73ZsK2zATmzOCu1s6g-noK9YNmIxjWonjMSQ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高风险环境中，每一个角色都需要坚强的情感支撑和彼此间的信任。无论是领导者还是普通战士，他们都需要互相支持，共同面对前方巨大的挑战。在这种团队合作精神下，一些角色可能会牺牲自己的利益，为团队提供更多资源或帮助，使得整体目标更加明确。</w:t>
      </w:r>
      <w:r>
        <w:rPr>
          <w:sz w:val="32"/>
          <w:szCs w:val="32"/>
        </w:rPr>
        <w:t>&lt;/p&gt;&lt;p&gt;&lt;img src="/static-img/vav1_mszGuqzjoctLd9pW62BuInh73ZsK2zATmzOCu1s6g-noK9YNmIxjWonjMSQ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胜利过程中，不可避免地会遇到一些道德难题。一旦进入这个复杂的情境，就必须考虑每一个行动背后的后果。这包括但不限于如何平衡个人安全、团队目标以及社会伦理等问题。每个角色的选择都可能影响整个局势，因此对于责任感有着极其重要意义。</w:t>
      </w:r>
      <w:r>
        <w:rPr>
          <w:sz w:val="32"/>
          <w:szCs w:val="32"/>
        </w:rPr>
        <w:t>&lt;/p&gt;&lt;p&gt;&lt;img src="/static-img/qWaUbCYDhSPpUCY3XxVoZK2BuInh73ZsK2zATmzOCu1s6g-noK9YNmIxjWonjMSQ.jpg"&gt;&lt;/p&gt;&lt;p&gt;</w:t>
      </w:r>
      <w:r>
        <w:rPr>
          <w:sz w:val="32"/>
          <w:szCs w:val="32"/>
        </w:rPr>
        <w:t>环境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发生的地方通常是一片废墟，而这些废墟也成为了新的障碍物。在这种环境下，角色的移动速度、使用武器能力甚至生存条件都会受到影响。此外，还有一些特殊资源，如隐秘通道或遗失宝藏，可以成为决定胜负的一个关键因素。</w:t>
      </w:r>
      <w:r>
        <w:rPr>
          <w:sz w:val="32"/>
          <w:szCs w:val="32"/>
        </w:rPr>
        <w:t>&lt;/p&gt;&lt;p&gt;&lt;img src="/static-img/u9G-7oEBA2xunXDuhVbh9K2BuInh73ZsK2zATmzOCu1s6g-noK9YNmIxjWonjMSQ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战士，在连续不断的地球风暴攻击和其他威胁面前，要维持良好的心理状态是一个巨大的挑战。压力越大，对手就越容易出现失误。而如果能够控制好自己的情绪，那么即使是在最危险的情况下，也能找到逃生的机会，或许还能改变整个局面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战斗，无论大小，都有其独特的历史价值。当谈及《殿上欢》中的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这样的战斗往往标志着某种转折点，它们记录了英雄们如何克服困难，最终赢得胜利并留给后世传颂。在回顾这些历史时，我们可以学习到关于勇气、策略和人类精神的一切，以便在未来更好地面对挑战。</w:t>
      </w:r>
      <w:r>
        <w:rPr>
          <w:sz w:val="32"/>
          <w:szCs w:val="32"/>
        </w:rPr>
        <w:t>&lt;/p&gt;&lt;p&gt;&lt;a href = "/doc/506919-</w:t>
      </w:r>
      <w:r>
        <w:rPr>
          <w:sz w:val="32"/>
          <w:szCs w:val="32"/>
        </w:rPr>
        <w:t>殿上欢一场精彩纷呈的对决</w:t>
      </w:r>
      <w:r>
        <w:rPr>
          <w:sz w:val="32"/>
          <w:szCs w:val="32"/>
        </w:rPr>
        <w:t>.doc" rel="alternate" download="506919-</w:t>
      </w:r>
      <w:r>
        <w:rPr>
          <w:sz w:val="32"/>
          <w:szCs w:val="32"/>
        </w:rPr>
        <w:t>殿上欢一场精彩纷呈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