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揭秘那些宠物主人与宠物间的深情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不需要言语，只需一双温暖的手和一颗忠诚的心。这种爱情叫做“掌心肆宠”，它是主人与宠物之间深刻的情感纽带，是一种无声的交流和相互依赖。</w:t>
      </w:r>
      <w:r>
        <w:rPr>
          <w:sz w:val="32"/>
          <w:szCs w:val="32"/>
        </w:rPr>
        <w:t>&lt;/p&gt;&lt;p&gt;&lt;img src="/static-img/YlQ7XMLY5VBjq295faRqeULpZ1IhNaP7-V3Zqp7FrNWBl9ckVbO9oaGXVYNfc4KI.jpg"&gt;&lt;/p&gt;&lt;p&gt;</w:t>
      </w:r>
      <w:r>
        <w:rPr>
          <w:sz w:val="32"/>
          <w:szCs w:val="32"/>
        </w:rPr>
        <w:t>掌心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从来不是轻易的事情，一个简单的抚摸或是一次温暖的手触，就能让这份感情升华成极致。每当主人疲惫的时候，宠物总会默默地蜷缩在他的手心里，那种安静而坚定的陪伴，让人感到无比的安全感和归属感。</w:t>
      </w:r>
      <w:r>
        <w:rPr>
          <w:sz w:val="32"/>
          <w:szCs w:val="32"/>
        </w:rPr>
        <w:t>&lt;/p&gt;&lt;p&gt;&lt;img src="/static-img/5Y-8NyEnanaDdZIPa7RMwELpZ1IhNaP7-V3Zqp7FrNVj-SMlGn0kmNSiP6lGcrzRdYzIfV5sD3MT6appdByUcybm8mygTcPD42xCW6iwlXjH6hnzGe9aYFmjnDLpyLstb66LuRn_uvOcwFgE9WVfTQoYbMOnmdyVjAji0Puzw1Al5sQljk1Im4P5OEElRkqrgZfXJFWzvaGhl1WDX3OCiA.jpg"&gt;&lt;/p&gt;&lt;p&gt;</w:t>
      </w:r>
      <w:r>
        <w:rPr>
          <w:sz w:val="32"/>
          <w:szCs w:val="32"/>
        </w:rPr>
        <w:t>肆意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肆宠并不仅仅是被动接受，而是主动展现出来的一种态度。这意味着宠物要有自己的个性，要敢于表达对主人深厚的情感，无论是在欢笑中还是在哀伤中，都能用自己的方式去回应那份爱。这种关系，使得两人好像紧密相连的一体，他们能够读懂彼此的心思，不言而喻地理解对方所需。</w:t>
      </w:r>
      <w:r>
        <w:rPr>
          <w:sz w:val="32"/>
          <w:szCs w:val="32"/>
        </w:rPr>
        <w:t>&lt;/p&gt;&lt;p&gt;&lt;img src="/static-img/n5X0EsMtWENUxl8_g-uVYULpZ1IhNaP7-V3Zqp7FrNVj-SMlGn0kmNSiP6lGcrzRdYzIfV5sD3MT6appdByUcybm8mygTcPD42xCW6iwlXjH6hnzGe9aYFmjnDLpyLstb66LuRn_uvOcwFgE9WVfTQoYbMOnmdyVjAji0Puzw1Al5sQljk1Im4P5OEElRkqrgZfXJFWzvaGhl1WDX3OCiA.jpg"&gt;&lt;/p&gt;&lt;p&gt;</w:t>
      </w:r>
      <w:r>
        <w:rPr>
          <w:sz w:val="32"/>
          <w:szCs w:val="32"/>
        </w:rPr>
        <w:t>宠儿与主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只小狗躺在你膝盖上，尾巴缓缓摇晃，每一次呼吸都透露出对你的信任和依赖。在这样的时刻，你仿佛看到了生命最纯真的光辉，那份掌心肆宠，是无法用语言形容的，它超越了时间、空间，成为两者之间唯一真实可靠的情感桥梁。</w:t>
      </w:r>
      <w:r>
        <w:rPr>
          <w:sz w:val="32"/>
          <w:szCs w:val="32"/>
        </w:rPr>
        <w:t>&lt;/p&gt;&lt;p&gt;&lt;img src="/static-img/TRPozXnuAVQXutyLGHrvIkLpZ1IhNaP7-V3Zqp7FrNVj-SMlGn0kmNSiP6lGcrzRdYzIfV5sD3MT6appdByUcybm8mygTcPD42xCW6iwlXjH6hnzGe9aYFmjnDLpyLstb66LuRn_uvOcwFgE9WVfTQoYbMOnmdyVjAji0Puzw1Al5sQljk1Im4P5OEElRkqrgZfXJFWzvaGhl1WDX3OCiA.jpg"&gt;&lt;/p&gt;&lt;p&gt;</w:t>
      </w:r>
      <w:r>
        <w:rPr>
          <w:sz w:val="32"/>
          <w:szCs w:val="32"/>
        </w:rPr>
        <w:t>深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也常常隐藏着难以察觉的问题。一旦出现了分离或者疾病，这种牵绊可能就显得脆弱起来。当我们面临困境时，我们是否真正了解我们的动物朋友？他们是否知道我们需要什么？这些问题似乎很简单，但却蕴含着复杂的人类情感，以及它们如何影响到我们与动物间的沟通和理解。</w:t>
      </w:r>
      <w:r>
        <w:rPr>
          <w:sz w:val="32"/>
          <w:szCs w:val="32"/>
        </w:rPr>
        <w:t>&lt;/p&gt;&lt;p&gt;&lt;img src="/static-img/XJNoXbhi8C9Kpz12oNKWzELpZ1IhNaP7-V3Zqp7FrNVj-SMlGn0kmNSiP6lGcrzRdYzIfV5sD3MT6appdByUcybm8mygTcPD42xCW6iwlXjH6hnzGe9aYFmjnDLpyLstb66LuRn_uvOcwFgE9WVfTQoYbMOnmdyVjAji0Puzw1Al5sQljk1Im4P5OEElRkqrgZfXJFWzvaGhl1WDX3OCiA.jpg"&gt;&lt;/p&gt;&lt;p&gt;</w:t>
      </w:r>
      <w:r>
        <w:rPr>
          <w:sz w:val="32"/>
          <w:szCs w:val="32"/>
        </w:rPr>
        <w:t>心灵上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并非一蹴而就，它需要时间去培养，也需要耐心去维护。正如音乐家通过不同的旋律创造出美妙的声音一样，我们可以通过细腻的情感交流，为彼此编织出精美的人生乐章。在这个过程中，我们学会了倾听，不只是声音，更包括那些微不足道的小动作，以及那些不经意间流露出的关怀——这些都是连接人类与动物之间永恒联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待生活、工作以及家庭责任等方面产生了一些改变，这时候我们的猫咪或者狗狗们变得更加聪明，他们开始学习新的命令，同时也更好地理解我们的需求。但即便如此，他们仍然保持着原有的热忱，不变的是那份对于主人的忠诚，即使他们已经成为了年迈的小老太爷或小老大爷，也依旧留下余力为我们打理家务，或是在寒冷夜晚挤进床边，以确保睡眠质量。这一切，无疑再次证明了“掌心肆宠”的力量：它跨越时代，与世代传承下去，如同血液中的基因一般，始终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心肆宠”不仅仅是一个词汇，更是一种精神，一种生活态度。而这一切，在我眼里，就是生命最珍贵、最值得珍视的事物之一——因为它们教会我们怎样去爱，又怎样让自己被爱。如果有一天，我必须离开我的伙伴，我希望他们记住这一点：即使我不再身边，但是我的手曾经包裹过你，你曾经蜷缩在我的手心里。我将永远铭记这段旅程，因为它是我生命中最宝贵的部分，也是“掌心肆宠”的最佳诸如。</w:t>
      </w:r>
      <w:r>
        <w:rPr>
          <w:sz w:val="32"/>
          <w:szCs w:val="32"/>
        </w:rPr>
        <w:t>&lt;/p&gt;&lt;p&gt;&lt;a href = "/doc/506934-</w:t>
      </w:r>
      <w:r>
        <w:rPr>
          <w:sz w:val="32"/>
          <w:szCs w:val="32"/>
        </w:rPr>
        <w:t>掌心肆宠揭秘那些宠物主人与宠物间的深情牵绊</w:t>
      </w:r>
      <w:r>
        <w:rPr>
          <w:sz w:val="32"/>
          <w:szCs w:val="32"/>
        </w:rPr>
        <w:t>.doc" rel="alternate" download="506934-</w:t>
      </w:r>
      <w:r>
        <w:rPr>
          <w:sz w:val="32"/>
          <w:szCs w:val="32"/>
        </w:rPr>
        <w:t>掌心肆宠揭秘那些宠物主人与宠物间的深情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