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会遇到一些看似微不足道的阻碍，但它们却能让人感到束缚和挫败。这些阻碍就像是一层薄膜，覆盖在我们追求目标和梦想的道路上。当我们意识到这层薄膜的存在，并决定去冲破它时，我们将发现自己被赋予了前所未有的力量。</w:t>
      </w:r>
      <w:r>
        <w:rPr>
          <w:sz w:val="32"/>
          <w:szCs w:val="32"/>
        </w:rPr>
        <w:t>&lt;/p&gt;&lt;p&gt;&lt;img src="/static-img/etKW_GYDD1QX6ofEo3CoYa2BuInh73ZsK2zATmzOCu1s6g-noK9YNmIxjWonjMSQ.jpg"&gt;&lt;/p&gt;&lt;p&gt;</w:t>
      </w:r>
      <w:r>
        <w:rPr>
          <w:sz w:val="32"/>
          <w:szCs w:val="32"/>
        </w:rPr>
        <w:t>一、觉醒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那层薄膜的存在。有时候，它们是由自我设限构成的，比如恐惧、怀疑或是不自信；有时候，它们来自外界，比如他人的质疑或是不公正的人际关系。这一阶段，是最关键也是最难的一步，因为它要求我们对自己的生活进行深刻反思，勇敢地面对现实。</w:t>
      </w:r>
      <w:r>
        <w:rPr>
          <w:sz w:val="32"/>
          <w:szCs w:val="32"/>
        </w:rPr>
        <w:t>&lt;/p&gt;&lt;p&gt;&lt;img src="/static-img/K6_DcIIHWCOi4lSxYQv8a62BuInh73ZsK2zATmzOCu1s6g-noK9YNmIxjWonjMSQ.jpg"&gt;&lt;/p&gt;&lt;p&gt;</w:t>
      </w:r>
      <w:r>
        <w:rPr>
          <w:sz w:val="32"/>
          <w:szCs w:val="32"/>
        </w:rPr>
        <w:t>二、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意识到了这一点，就要开始采取行动来挑战那些阻碍了我们的障碍。这可能意味着改变我们的行为模式，学习新技能，或是调整我们的态度。在这个过程中，我们可能会遭遇失败和挫折，但每一次尝试都是一次磨砺，也都是向成功迈进的一步。</w:t>
      </w:r>
      <w:r>
        <w:rPr>
          <w:sz w:val="32"/>
          <w:szCs w:val="32"/>
        </w:rPr>
        <w:t>&lt;/p&gt;&lt;p&gt;&lt;img src="/static-img/bzmmlZE5xKUAI2ipp-aVda2BuInh73ZsK2zATmzOCu1s6g-noK9YNmIxjWonjMSQ.jpg"&gt;&lt;/p&gt;&lt;p&gt;</w:t>
      </w:r>
      <w:r>
        <w:rPr>
          <w:sz w:val="32"/>
          <w:szCs w:val="32"/>
        </w:rPr>
        <w:t>三、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并不是一蹴而就的事情，它需要时间和努力。我们必须保持坚持不懈，不断地推动自己，即使是在面对强大压力或者无尽困难的时候也不放弃。只有不断前行，没有任何东西能够比起坚定的意志更强大。</w:t>
      </w:r>
      <w:r>
        <w:rPr>
          <w:sz w:val="32"/>
          <w:szCs w:val="32"/>
        </w:rPr>
        <w:t>&lt;/p&gt;&lt;p&gt;&lt;img src="/static-img/UNRBZ5N4o6jGky6MibY9rq2BuInh73ZsK2zATmzOCu1s6g-noK9YNmIxjWonjMSQ.jpg"&gt;&lt;/p&gt;&lt;p&gt;</w:t>
      </w:r>
      <w:r>
        <w:rPr>
          <w:sz w:val="32"/>
          <w:szCs w:val="32"/>
        </w:rPr>
        <w:t>四、内在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变化往往发生在内心深处。一旦你成功地穿透了那层薄膜，你将发现自己已经变成了一个不同的个人。你变得更加自信，更愿意接受新的挑战，更懂得如何利用你的资源来实现你的目标。而且，这种转变对于你周围的人来说也是一种感染，他们可能会从你的经历中学到很多，对他们也有帮助。</w:t>
      </w:r>
      <w:r>
        <w:rPr>
          <w:sz w:val="32"/>
          <w:szCs w:val="32"/>
        </w:rPr>
        <w:t>&lt;/p&gt;&lt;p&gt;&lt;img src="/static-img/v2vGXKkx1aqkVd1vB148i62BuInh73ZsK2zATmzOCu1s6g-noK9YNmIxjWonjMSQ.jpg"&gt;&lt;/p&gt;&lt;p&gt;</w:t>
      </w:r>
      <w:r>
        <w:rPr>
          <w:sz w:val="32"/>
          <w:szCs w:val="32"/>
        </w:rPr>
        <w:t>五、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达到了那个境界，你会惊奇地发现隐藏在你内心深处的巨大潜能。当这潜能被释放出来时，你将能够做出之前认为不可想象的事情。你不再仅仅是一个受限于现状的人，而是一个拥有无限可能性的人。你可以选择创造自己的未来，而不是仅仅被动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冲破那层薄膜并非易事，但只要我们保持积极的心态，不断努力，便可以克服一切困难，最终达到自我提升与成长。</w:t>
      </w:r>
      <w:r>
        <w:rPr>
          <w:sz w:val="32"/>
          <w:szCs w:val="32"/>
        </w:rPr>
        <w:t>&lt;/p&gt;&lt;p&gt;&lt;a href = "/doc/507373-</w:t>
      </w:r>
      <w:r>
        <w:rPr>
          <w:sz w:val="32"/>
          <w:szCs w:val="32"/>
        </w:rPr>
        <w:t>穿越迷雾冲破那层薄膜的阻挡</w:t>
      </w:r>
      <w:r>
        <w:rPr>
          <w:sz w:val="32"/>
          <w:szCs w:val="32"/>
        </w:rPr>
        <w:t>.doc" rel="alternate" download="507373-</w:t>
      </w:r>
      <w:r>
        <w:rPr>
          <w:sz w:val="32"/>
          <w:szCs w:val="32"/>
        </w:rPr>
        <w:t>穿越迷雾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