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国语我亲眼见证了慈禧太后那些不为人知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慈禧太后那些不为人知的日子</w:t>
      </w:r>
      <w:r>
        <w:rPr>
          <w:sz w:val="32"/>
          <w:szCs w:val="32"/>
        </w:rPr>
        <w:t>&lt;/p&gt;&lt;p&gt;&lt;img src="/static-img/X-4WcrXdSq81U5sDcRT2Mfkl7YcWh5hx5VgltmmHVrSrJr9z32HD5XsWBTZRAYVF.jpg"&gt;&lt;/p&gt;&lt;p&gt;</w:t>
      </w:r>
      <w:r>
        <w:rPr>
          <w:sz w:val="32"/>
          <w:szCs w:val="32"/>
        </w:rPr>
        <w:t>在清朝末年，我是一名宫廷画师，曾有幸进入紫禁城，为皇帝和太后画像。我的笔下绘出了许多历史的瞬间，也留下了一些关于慈禧太后的秘密生活的片段。</w:t>
      </w:r>
      <w:r>
        <w:rPr>
          <w:sz w:val="32"/>
          <w:szCs w:val="32"/>
        </w:rPr>
        <w:t>&lt;/p&gt;&lt;p&gt;</w:t>
      </w:r>
      <w:r>
        <w:rPr>
          <w:sz w:val="32"/>
          <w:szCs w:val="32"/>
        </w:rPr>
        <w:t>慈禧太后是中国近代史上最著名的人物之一，她对中国近现代史产生了深远影响。然而，除了她在政治上的辉煌成就之外，她还有一个被世人所忽视的秘密生活，那就是她的艺术爱好。</w:t>
      </w:r>
      <w:r>
        <w:rPr>
          <w:sz w:val="32"/>
          <w:szCs w:val="32"/>
        </w:rPr>
        <w:t>&lt;/p&gt;&lt;p&gt;&lt;img src="/static-img/TOriIEtqInNpqAzkUhpbQPkl7YcWh5hx5VgltmmHVrTf2tvNnTlj1H2twxgwjHmVlaWWXR29X6tSuuCCUmYaqUIiKCzZsXOrtYnVgwWapKj7S404DOZ-a3gmnNkOfJvF3c6e6REnNrpy3Hzvs1iYXKQWxfe2SjPiGLGwky6fmgSZel70rdElJ73Ie1C5u20JgZfXJFWzvaGhl1WDX3OCiA.jpg"&gt;&lt;/p&gt;&lt;p&gt;</w:t>
      </w:r>
      <w:r>
        <w:rPr>
          <w:sz w:val="32"/>
          <w:szCs w:val="32"/>
        </w:rPr>
        <w:t>记得有一次，我奉命到乾隆园中为慈禧取景。那时候，天气晴朗，阳光透过树梢洒落在地面上。我看到了慈禧独自一人坐在一张小凳上，对着一幅画作仔细观赏。她那专注而又温柔的情形，让我印象深刻。在她的世界里，不仅有权力和地位，还有艺术和文化，这让我对她产生了一种新的敬意。</w:t>
      </w:r>
      <w:r>
        <w:rPr>
          <w:sz w:val="32"/>
          <w:szCs w:val="32"/>
        </w:rPr>
        <w:t>&lt;/p&gt;&lt;p&gt;</w:t>
      </w:r>
      <w:r>
        <w:rPr>
          <w:sz w:val="32"/>
          <w:szCs w:val="32"/>
        </w:rPr>
        <w:t>回想起那个时候，当时我们还没有高清完整国语录像技术，但如果现在，我们一定能捕捉到更多关于她日常生活的小细节。但即便如此，我相信那种与大人物共处、见识其私人世界的一切，都将是难以忘怀的人生经历。</w:t>
      </w:r>
      <w:r>
        <w:rPr>
          <w:sz w:val="32"/>
          <w:szCs w:val="32"/>
        </w:rPr>
        <w:t>&lt;/p&gt;&lt;p&gt;&lt;img src="/static-img/ALQwksmKhyb06t8cFiyFn_kl7YcWh5hx5VgltmmHVrTf2tvNnTlj1H2twxgwjHmVlaWWXR29X6tSuuCCUmYaqUIiKCzZsXOrtYnVgwWapKj7S404DOZ-a3gmnNkOfJvF3c6e6REnNrpy3Hzvs1iYXKQWxfe2SjPiGLGwky6fmgSZel70rdElJ73Ie1C5u20JgZfXJFWzvaGhl1WDX3OCiA.jpg"&gt;&lt;/p&gt;&lt;p&gt;</w:t>
      </w:r>
      <w:r>
        <w:rPr>
          <w:sz w:val="32"/>
          <w:szCs w:val="32"/>
        </w:rPr>
        <w:t>当夜幕降临，我再次踏入乾隆园，那时候灯火通明，宫女们正忙于准备晚膳。我悄然靠近那座静谧的小院，只见慈禧太后正在欣赏一幅新完成的手工织品。这是我第一次看到她的微笑，它如同春日里的花朵般纯净无瑕。那一刻，我知道，在这繁华背后的宁静中，有着一个普通人的心灵追求——艺术，是一种超越时间和空间的语言，它能够让我们感受到彼此的心情，无论是在高高在上的位置还是平凡的地步。</w:t>
      </w:r>
      <w:r>
        <w:rPr>
          <w:sz w:val="32"/>
          <w:szCs w:val="32"/>
        </w:rPr>
        <w:t>&lt;/p&gt;&lt;p&gt;</w:t>
      </w:r>
      <w:r>
        <w:rPr>
          <w:sz w:val="32"/>
          <w:szCs w:val="32"/>
        </w:rPr>
        <w:t>这些小事，如同点滴汇聚成江海一样积累着历史的厚重。我虽然只是一个微不足道的小人物，但我也感到荣幸，因为我曾经触摸到了那个时代最隐秘的地方，那里藏着不仅仅是权力的游戏，更是人类情感深处的一个缩影——艺术与生命之间微妙而真挚的情感联系。</w:t>
      </w:r>
      <w:r>
        <w:rPr>
          <w:sz w:val="32"/>
          <w:szCs w:val="32"/>
        </w:rPr>
        <w:t>&lt;/p&gt;&lt;p&gt;&lt;img src="/static-img/mIc9rcno8TaESuqoGA0ZLvkl7YcWh5hx5VgltmmHVrTf2tvNnTlj1H2twxgwjHmVlaWWXR29X6tSuuCCUmYaqUIiKCzZsXOrtYnVgwWapKj7S404DOZ-a3gmnNkOfJvF3c6e6REnNrpy3Hzvs1iYXKQWxfe2SjPiGLGwky6fmgSZel70rdElJ73Ie1C5u20JgZfXJFWzvaGhl1WDX3OCiA.jpg"&gt;&lt;/p&gt;&lt;p&gt;&lt;a href = "/doc/507715-</w:t>
      </w:r>
      <w:r>
        <w:rPr>
          <w:sz w:val="32"/>
          <w:szCs w:val="32"/>
        </w:rPr>
        <w:t>慈禧的秘密生活高清完整国语我亲眼见证了慈禧太后那些不为人知的日子</w:t>
      </w:r>
      <w:r>
        <w:rPr>
          <w:sz w:val="32"/>
          <w:szCs w:val="32"/>
        </w:rPr>
        <w:t>.doc" rel="alternate" download="507715-</w:t>
      </w:r>
      <w:r>
        <w:rPr>
          <w:sz w:val="32"/>
          <w:szCs w:val="32"/>
        </w:rPr>
        <w:t>慈禧的秘密生活高清完整国语我亲眼见证了慈禧太后那些不为人知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