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奇异传说奶奶里隐藏的秘密与虫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年迈的大叔，他的名字叫做王道。王道是个有着浓重乡土气息的人，生活中最大的乐趣就是讲故事和传说。他常常坐在村口的小茶馆里，与来往的老朋友们分享着他听来的奇闻趣事。</w:t>
      </w:r>
      <w:r>
        <w:rPr>
          <w:sz w:val="32"/>
          <w:szCs w:val="32"/>
        </w:rPr>
        <w:t>&lt;/p&gt;&lt;p&gt;&lt;img src="/static-img/9i9oBd6pmO8P4oyv4pCUFShWFjjtlKG7AZ2fbusajKyBl9ckVbO9oaGXVYNfc4KI.jpg"&gt;&lt;/p&gt;&lt;p&gt;</w:t>
      </w:r>
      <w:r>
        <w:rPr>
          <w:sz w:val="32"/>
          <w:szCs w:val="32"/>
        </w:rPr>
        <w:t>有一天，王道对一个小男孩说：“你奶奶里有虫子。”这个简单的话语，却让那个小男孩的心灵深处涌起了无数疑问。为什么会有虫子？它们是怎么进入到人体里的？这些问题像潮水般围绕着这个孩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道的传说</w:t>
      </w:r>
      <w:r>
        <w:rPr>
          <w:sz w:val="32"/>
          <w:szCs w:val="32"/>
        </w:rPr>
        <w:t>&lt;/p&gt;&lt;p&gt;&lt;img src="/static-img/q1poJkS5U5o52mmT4lfOCChWFjjtlKG7AZ2fbusajKzC6TzSxirCQC9TkNPyxFJEeoFLIVvm58sLRKY7dV8kQi8YPL3DQ_fHWEuLi6UDXf87hxblGOQLcQ0HUv6H6o4aLqjC0dNZ-hz8STEOrtJnvToJOOTvSKA8XIk2Ipo3_Bo.jpg"&gt;&lt;/p&gt;&lt;p&gt;</w:t>
      </w:r>
      <w:r>
        <w:rPr>
          <w:sz w:val="32"/>
          <w:szCs w:val="32"/>
        </w:rPr>
        <w:t>据说，在古代，有一种邪恶的妖怪，它能潜入人体，将自己的意志强加于人，使之失去理智与自由。在那时代，每当有人被这种妖怪附身时，都会出现异常行为，他们可能会突然变得暴躁、神秘或甚至自食其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妙不可言的事实</w:t>
      </w:r>
      <w:r>
        <w:rPr>
          <w:sz w:val="32"/>
          <w:szCs w:val="32"/>
        </w:rPr>
        <w:t>&lt;/p&gt;&lt;p&gt;&lt;img src="/static-img/uC01wokGRj3z2rWlmbcTiihWFjjtlKG7AZ2fbusajKzC6TzSxirCQC9TkNPyxFJEeoFLIVvm58sLRKY7dV8kQi8YPL3DQ_fHWEuLi6UDXf87hxblGOQLcQ0HUv6H6o4aLqjC0dNZ-hz8STEOrtJnvToJOOTvSKA8XIk2Ipo3_Bo.jpg"&gt;&lt;/p&gt;&lt;p&gt;</w:t>
      </w:r>
      <w:r>
        <w:rPr>
          <w:sz w:val="32"/>
          <w:szCs w:val="32"/>
        </w:rPr>
        <w:t>然而，这个世界上确实存在一种现象，那就是某些疾病或者精神状态改变，可以导致人们表现出前所未有的行为模式。现代医学称之为“异动”，而在古代则被视作是鬼神附体。而对于那些无法解释的事情，大多数人都会寻找超自然因素作为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蜿蜒穿行的人生路途</w:t>
      </w:r>
      <w:r>
        <w:rPr>
          <w:sz w:val="32"/>
          <w:szCs w:val="32"/>
        </w:rPr>
        <w:t>&lt;/p&gt;&lt;p&gt;&lt;img src="/static-img/lCtAGewGr82sNC0rM15qpihWFjjtlKG7AZ2fbusajKzC6TzSxirCQC9TkNPyxFJEeoFLIVvm58sLRKY7dV8kQi8YPL3DQ_fHWEuLi6UDXf87hxblGOQLcQ0HUv6H6o4aLqjC0dNZ-hz8STEOrtJnvToJOOTvSKA8XIk2Ipo3_Bo.jpg"&gt;&lt;/p&gt;&lt;p&gt;</w:t>
      </w:r>
      <w:r>
        <w:rPr>
          <w:sz w:val="32"/>
          <w:szCs w:val="32"/>
        </w:rPr>
        <w:t>大叔的话，让那个小男孩开始思考关于生命的一切。这不仅仅是一个关于虫子的故事，而是一个关于健康、幸福以及内心平衡的问题。他意识到，就算是大人，也需要关注自己内心的声音，因为只有健康的心灵才能拥抱这充满挑战与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相：揭开谜团</w:t>
      </w:r>
      <w:r>
        <w:rPr>
          <w:sz w:val="32"/>
          <w:szCs w:val="32"/>
        </w:rPr>
        <w:t>&lt;/p&gt;&lt;p&gt;&lt;img src="/static-img/uShkY_e3CtgezsapGSxrxChWFjjtlKG7AZ2fbusajKzC6TzSxirCQC9TkNPyxFJEeoFLIVvm58sLRKY7dV8kQi8YPL3DQ_fHWEuLi6UDXf87hxblGOQLcQ0HUv6H6o4aLqjC0dNZ-hz8STEOrtJnvToJOOTvSKA8XIk2Ipo3_Bo.jpg"&gt;&lt;/p&gt;&lt;p&gt;</w:t>
      </w:r>
      <w:r>
        <w:rPr>
          <w:sz w:val="32"/>
          <w:szCs w:val="32"/>
        </w:rPr>
        <w:t>随着时间的推移，小男孩成长为了一名医生，他投身于研究那些无法用科学解释的问题领域。他发现，大多数时候，这些“异动”都是由身体内部的一个信号发出，比如某种疾病或化学物质失调引起。但即使如此，对于人类来说，最重要的是保持开放的心态，不要轻易放弃对未知世界探索的热情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科技并进：现代医疗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拥有了许多先进技术来诊断和治疗各种复杂的情况，从基因检测到脑部扫描，每一次新的发现都让我们更接近理解生命奥秘。而同时，我们也应该保留一些过去文化中的智慧，因为它们经常提供我们独特视角和解决问题的手段。大叔的话，虽然看似荒谬，但却激发了一个普通家庭成员追求知识与真理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大叔的话语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句简单却深刻的话——“大叔说我奶奶里有虫子”，它不再只是一个单纯的笑话，而是一扇窗户，让我们看到更多可能隐藏在日常生活中的东西。当我们面对困惑时，不妨多一点耐心，不要急于判断事情是否合乎逻辑，而应当勇敢地走向未知，探索每一片遮蔽住真相的地图。你从此不会再将任何事情视为理所当然，只因为你知道，即便是在最平凡的事物中，也许隐藏着惊人的秘密等待你的发现。</w:t>
      </w:r>
      <w:r>
        <w:rPr>
          <w:sz w:val="32"/>
          <w:szCs w:val="32"/>
        </w:rPr>
        <w:t>&lt;/p&gt;&lt;p&gt;&lt;a href = "/doc/507838-</w:t>
      </w:r>
      <w:r>
        <w:rPr>
          <w:sz w:val="32"/>
          <w:szCs w:val="32"/>
        </w:rPr>
        <w:t>大叔的奇异传说奶奶里隐藏的秘密与虫子</w:t>
      </w:r>
      <w:r>
        <w:rPr>
          <w:sz w:val="32"/>
          <w:szCs w:val="32"/>
        </w:rPr>
        <w:t>.doc" rel="alternate" download="507838-</w:t>
      </w:r>
      <w:r>
        <w:rPr>
          <w:sz w:val="32"/>
          <w:szCs w:val="32"/>
        </w:rPr>
        <w:t>大叔的奇异传说奶奶里隐藏的秘密与虫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