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知道哪家银行能帮忙做艺术品抵押贷款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艺术品不仅仅是一种审美享受，它也成为了投资的一种方式。对于那些有心人来说，想要通过艺术品来获得额外的财务支持是再自然不过的事情。但问题来了，当你想用自己的艺术收藏作为抵押贷款时，你应该去哪家银行呢？</w:t>
      </w:r>
      <w:r>
        <w:rPr>
          <w:sz w:val="32"/>
          <w:szCs w:val="32"/>
        </w:rPr>
        <w:t>&lt;/p&gt;&lt;p&gt;&lt;img src="/static-img/lAyxzzA9MY_ut42NuALdbCCXXZVtZiZsFCcaKOXpZhYdE_0tdp_cs5L8iubDZ0d6.jpg"&gt;&lt;/p&gt;&lt;p&gt;</w:t>
      </w:r>
      <w:r>
        <w:rPr>
          <w:sz w:val="32"/>
          <w:szCs w:val="32"/>
        </w:rPr>
        <w:t>首先，我们得了解一下什么是艺术品抵押贷款。简单来说，就是借款者以自己拥有的艺术品（如绘画、雕塑等）作为担保，将其交给银行，以此换取一笔资金。这份资金可以用于各种目的，比如扩大业务、支付日常开销或者其他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哪家银行做艺术品抵押贷款”呢？答案并不是一个固定的名单，因为不同的地区和国家会有不同的金融机构提供这种服务。不过，一些知名的国际银行通常都会提供这类服务，如瑞士信贷（</w:t>
      </w:r>
      <w:r>
        <w:rPr>
          <w:sz w:val="32"/>
          <w:szCs w:val="32"/>
        </w:rPr>
        <w:t>Credit Suisse</w:t>
      </w:r>
      <w:r>
        <w:rPr>
          <w:sz w:val="32"/>
          <w:szCs w:val="32"/>
        </w:rPr>
        <w:t>）、巴克莱（</w:t>
      </w:r>
      <w:r>
        <w:rPr>
          <w:sz w:val="32"/>
          <w:szCs w:val="32"/>
        </w:rPr>
        <w:t>Barclays</w:t>
      </w:r>
      <w:r>
        <w:rPr>
          <w:sz w:val="32"/>
          <w:szCs w:val="32"/>
        </w:rPr>
        <w:t>）、摩根大通（</w:t>
      </w:r>
      <w:r>
        <w:rPr>
          <w:sz w:val="32"/>
          <w:szCs w:val="32"/>
        </w:rPr>
        <w:t>JPMorgan Chase</w:t>
      </w:r>
      <w:r>
        <w:rPr>
          <w:sz w:val="32"/>
          <w:szCs w:val="32"/>
        </w:rPr>
        <w:t>）等。此外，一些专门从事资产管理和私人银行业务的大型金融集团，也可能提供与之相似的服务。</w:t>
      </w:r>
      <w:r>
        <w:rPr>
          <w:sz w:val="32"/>
          <w:szCs w:val="32"/>
        </w:rPr>
        <w:t>&lt;/p&gt;&lt;p&gt;&lt;img src="/static-img/I4T_w20dUm5ReL3d8hprtyCXXZVtZiZsFCcaKOXpZhZ46ASB9uCzhNXFusvTUzGPXm1CdQAbR-vHcDrS3FyI3iv60uoFHgFhwKmpmHiCMpWg0KkVTWweJGXnINmDpfrZ25TX6k6moJL91nNbOsSbtKpHS9cADRALn608CdtZBc5u0iwrGP5H27UOkvYW2MsS.png"&gt;&lt;/p&gt;&lt;p&gt;</w:t>
      </w:r>
      <w:r>
        <w:rPr>
          <w:sz w:val="32"/>
          <w:szCs w:val="32"/>
        </w:rPr>
        <w:t>在选择哪家银行之前，你需要考虑几个因素。首先是你的信用记录，这将直接影响到能否获得贷款，以及能否得到较优惠的利率。接着就是要评估你的资产价值，即你准备使用作抵押的那幅画或雕塑究竟值多少钱。这一点非常关键，因为如果评估不足，那么即使找到了愿意提供这样的服务的银行，但最终也可能因为资产价值低于预期而无法成功申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銀行还可能有各自独特的条件和程序，比如所需最低资金额、最大可借金额以及还款期限等。你需要根据自己的具体情况进行比较，看看哪个方案更适合你。</w:t>
      </w:r>
      <w:r>
        <w:rPr>
          <w:sz w:val="32"/>
          <w:szCs w:val="32"/>
        </w:rPr>
        <w:t>&lt;/p&gt;&lt;p&gt;&lt;img src="/static-img/uMuQXMlxWK7XNSI7viUULCCXXZVtZiZsFCcaKOXpZhZ46ASB9uCzhNXFusvTUzGPXm1CdQAbR-vHcDrS3FyI3iv60uoFHgFhwKmpmHiCMpWg0KkVTWweJGXnINmDpfrZ25TX6k6moJL91nNbOsSbtKpHS9cADRALn608CdtZBc5u0iwrGP5H27UOkvYW2MsS.png"&gt;&lt;/p&gt;&lt;p&gt;</w:t>
      </w:r>
      <w:r>
        <w:rPr>
          <w:sz w:val="32"/>
          <w:szCs w:val="32"/>
        </w:rPr>
        <w:t>总之，如果你正在寻找“哪家银行做艺术品抵押贷款”，记得仔细规划你的财务状况，并且多方面比较不同金融机构提供的手续费、利率以及其他相关条件。在这个过程中，最重要的是找到那个能够理解并尊重你的需求，同时又能够为你的商业计划带来实际帮助的人。如果运气好，或许一幅精彩绝伦的地球村落油画，就能帮你走出困境，实现新的梦想。</w:t>
      </w:r>
      <w:r>
        <w:rPr>
          <w:sz w:val="32"/>
          <w:szCs w:val="32"/>
        </w:rPr>
        <w:t>&lt;/p&gt;&lt;p&gt;&lt;a href = "/doc/50797-</w:t>
      </w:r>
      <w:r>
        <w:rPr>
          <w:sz w:val="32"/>
          <w:szCs w:val="32"/>
        </w:rPr>
        <w:t>我想知道哪家银行能帮忙做艺术品抵押贷款啊</w:t>
      </w:r>
      <w:r>
        <w:rPr>
          <w:sz w:val="32"/>
          <w:szCs w:val="32"/>
        </w:rPr>
        <w:t>.doc" rel="external nofollow" download="50797-</w:t>
      </w:r>
      <w:r>
        <w:rPr>
          <w:sz w:val="32"/>
          <w:szCs w:val="32"/>
        </w:rPr>
        <w:t>我想知道哪家银行能帮忙做艺术品抵押贷款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