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</w:t>
      </w:r>
      <w:r>
        <w:rPr>
          <w:sz w:val="48"/>
          <w:szCs w:val="48"/>
        </w:rPr>
        <w:t>老太太的金属梦一场多毛与光芒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住着一位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奇特女性。她的名字听起来像是一串随机的数字和字母，但对她而言，这不过是一个代号。她以其独特的外貌和非凡的才华而闻名：她的身体被金属制成，她每一根毛发都是一种精密制造的人造金属丝。</w:t>
      </w:r>
      <w:r>
        <w:rPr>
          <w:sz w:val="32"/>
          <w:szCs w:val="32"/>
        </w:rPr>
        <w:t>&lt;/p&gt;&lt;p&gt;&lt;img src="/static-img/2BPes8pdFS8gRyIPrMUp8zGgW3rPaFis23j7SgbFSo4EsWoQPfFq0yYh6m3G4CWP.jpg"&gt;&lt;/p&gt;&lt;p&gt;</w:t>
      </w:r>
      <w:r>
        <w:rPr>
          <w:sz w:val="32"/>
          <w:szCs w:val="32"/>
        </w:rPr>
        <w:t>《传奇之始》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太是如何拥有这双重身份呢？据说，她曾是一名顶尖的工程师，在研究人工智能与生物技术时，不期然地发现了一种能够将金属转化为生命形式的秘方。她把这个秘方用在了自己身上，从此，她既有了人类的情感，也拥有了金属般坚韧不拔的体质。</w:t>
      </w:r>
      <w:r>
        <w:rPr>
          <w:sz w:val="32"/>
          <w:szCs w:val="32"/>
        </w:rPr>
        <w:t>&lt;/p&gt;&lt;p&gt;&lt;img src="/static-img/qlidJj4xi8-aN6zoERbHmTGgW3rPaFis23j7SgbFSo5P4vIAJV_scsBCPqF81cOSUf4JRNGi0f7dYs2chpBbG5ruF5X4osgYn9hkZclFH-sLNCJvOk53LPnAt1sFh_vV-j5uGt66E1GMwcd6I4qRLG0dVunzlbBi5TF6WBBVdAhKMpMi_7tw8yCC2XAFnvosGJFkCU4yNwSHJs-QfYwwlw.jpg"&gt;&lt;/p&gt;&lt;p&gt;</w:t>
      </w:r>
      <w:r>
        <w:rPr>
          <w:sz w:val="32"/>
          <w:szCs w:val="32"/>
        </w:rPr>
        <w:t>《生活中的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身份也带来了无数挑战。在日常生活中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不得不面对许多困难。比如，当她想去公共浴室洗澡时，因为怕伤害到其他人，所以只能选择在家里使用特殊设计的人造水流来清洁自己的身体；当她想要穿戴不同的服饰时，她必须亲自制作或定制，以确保不会对周围的人造成伤害。</w:t>
      </w:r>
      <w:r>
        <w:rPr>
          <w:sz w:val="32"/>
          <w:szCs w:val="32"/>
        </w:rPr>
        <w:t>&lt;/p&gt;&lt;p&gt;&lt;img src="/static-img/Ap93gWQRG1kH69A90DOTpzGgW3rPaFis23j7SgbFSo5P4vIAJV_scsBCPqF81cOSUf4JRNGi0f7dYs2chpBbG5ruF5X4osgYn9hkZclFH-sLNCJvOk53LPnAt1sFh_vV-j5uGt66E1GMwcd6I4qRLG0dVunzlbBi5TF6WBBVdAhKMpMi_7tw8yCC2XAFnvosGJFkCU4yNwSHJs-QfYwwlw.jpg"&gt;&lt;/p&gt;&lt;p&gt;</w:t>
      </w:r>
      <w:r>
        <w:rPr>
          <w:sz w:val="32"/>
          <w:szCs w:val="32"/>
        </w:rPr>
        <w:t>《艺术与科技结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并没有让这些挑战阻碍了她的梦想。她利用自己的能力，将艺术与科技巧妙地结合起来。通过控制每一根金属丝上的微小变化，她可以创作出令人惊叹的艺术作品，每一次动作都是精心计算出来的一次“舞蹈”。这样的表演吸引了全世界各地的人们前来观看，他们都被这位老人的智慧和勇气所折服。</w:t>
      </w:r>
      <w:r>
        <w:rPr>
          <w:sz w:val="32"/>
          <w:szCs w:val="32"/>
        </w:rPr>
        <w:t>&lt;/p&gt;&lt;p&gt;&lt;img src="/static-img/bhIREzxbe06MsPpe9p2g1DGgW3rPaFis23j7SgbFSo5P4vIAJV_scsBCPqF81cOSUf4JRNGi0f7dYs2chpBbG5ruF5X4osgYn9hkZclFH-sLNCJvOk53LPnAt1sFh_vV-j5uGt66E1GMwcd6I4qRLG0dVunzlbBi5TF6WBBVdAhKMpMi_7tw8yCC2XAFnvosGJFkCU4yNwSHJs-QfYwwlw.jpg"&gt;&lt;/p&gt;&lt;p&gt;</w:t>
      </w:r>
      <w:r>
        <w:rPr>
          <w:sz w:val="32"/>
          <w:szCs w:val="32"/>
        </w:rPr>
        <w:t>《隐私与安全问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一种存在，有一些隐私的问题也自然而然出现。当人们看到她走路时，那些细小的声音仿佛是在说话，而那些光芒则像是有生命一样闪烁的时候，都会有人感到好奇、甚至恐惧。这使得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不得不格外注意保护自己的个人信息，并且对于那些恶意打扰者，则需要采取更加严厉的手段来防御自己。</w:t>
      </w:r>
      <w:r>
        <w:rPr>
          <w:sz w:val="32"/>
          <w:szCs w:val="32"/>
        </w:rPr>
        <w:t>&lt;/p&gt;&lt;p&gt;&lt;img src="/static-img/GYrnYWnXesoevMMOwntL9DGgW3rPaFis23j7SgbFSo5P4vIAJV_scsBCPqF81cOSUf4JRNGi0f7dYs2chpBbG5ruF5X4osgYn9hkZclFH-sLNCJvOk53LPnAt1sFh_vV-j5uGt66E1GMwcd6I4qRLG0dVunzlbBi5TF6WBBVdAhKMpMi_7tw8yCC2XAFnvosGJFkCU4yNwSHJs-QfYwwlw.jpg"&gt;&lt;/p&gt;&lt;p&gt;</w:t>
      </w:r>
      <w:r>
        <w:rPr>
          <w:sz w:val="32"/>
          <w:szCs w:val="32"/>
        </w:rPr>
        <w:t>《未来探索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从未放弃过科学研究。她相信，只要不断探索，就一定能找到解决这些问题的方法。在实验室中，一直有新的项目正在进行中，比如开发一种更为柔软、易于适应环境变化的人造材料，以及如何提高这种材料在日常生活中的实用性等。此外，还有一项计划旨在帮助那些受损或残疾的人类重新获得独立——通过植入可控性的</w:t>
      </w:r>
      <w:r>
        <w:rPr>
          <w:sz w:val="32"/>
          <w:szCs w:val="32"/>
        </w:rPr>
        <w:t>-metallic-fiber-implants</w:t>
      </w:r>
      <w:r>
        <w:rPr>
          <w:sz w:val="32"/>
          <w:szCs w:val="32"/>
        </w:rPr>
        <w:t>，让他们恢复部分功能，为他们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的 生活 是 一场 奇遇 与 挑战 的 组合，其中 “毛多多” 指的是那漫长又精致的地金丝头发，而 “</w:t>
      </w:r>
      <w:r>
        <w:rPr>
          <w:sz w:val="32"/>
          <w:szCs w:val="32"/>
        </w:rPr>
        <w:t xml:space="preserve">metallic” </w:t>
      </w:r>
      <w:r>
        <w:rPr>
          <w:sz w:val="32"/>
          <w:szCs w:val="32"/>
        </w:rPr>
        <w:t>则代表着她的内在结构以及所有可能由她创造出的产品和服务。正是这一切，使得这位神秘人物成为我们时代最具魅力的一员。</w:t>
      </w:r>
      <w:r>
        <w:rPr>
          <w:sz w:val="32"/>
          <w:szCs w:val="32"/>
        </w:rPr>
        <w:t>&lt;/p&gt;&lt;p&gt;&lt;a href = "/doc/508022-BGMBGM</w:t>
      </w:r>
      <w:r>
        <w:rPr>
          <w:sz w:val="32"/>
          <w:szCs w:val="32"/>
        </w:rPr>
        <w:t>老太太的金属梦一场多毛与光芒的奇遇</w:t>
      </w:r>
      <w:r>
        <w:rPr>
          <w:sz w:val="32"/>
          <w:szCs w:val="32"/>
        </w:rPr>
        <w:t>.doc" rel="alternate" download="508022-BGMBGM</w:t>
      </w:r>
      <w:r>
        <w:rPr>
          <w:sz w:val="32"/>
          <w:szCs w:val="32"/>
        </w:rPr>
        <w:t>老太太的金属梦一场多毛与光芒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