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心之痒淑芬的尴尬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心之痒：淑芬的尴尬历险</w:t>
      </w:r>
      <w:r>
        <w:rPr>
          <w:sz w:val="32"/>
          <w:szCs w:val="32"/>
        </w:rPr>
        <w:t>&lt;/p&gt;&lt;p&gt;&lt;img src="/static-img/lJWVSAmgOl20dMZvaZwWM_7YeLIVnnSEtlasxHIoTiISH_ET-bF7KYrvFZLyjtOS.jpg"&gt;&lt;/p&gt;&lt;p&gt;</w:t>
      </w:r>
      <w:r>
        <w:rPr>
          <w:sz w:val="32"/>
          <w:szCs w:val="32"/>
        </w:rPr>
        <w:t>在这个炎热的夏日，许多人都不得不面对着一种让人无比苦恼的体验——腿心痒。对于一些敏感体质的人来说，这种感觉可能会变得异常严重，影响他们的正常生活和工作。而淑芬就是这样一个人，她曾经因为“淑芬两腿中间痒的厉害”而遭遇了各种各样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清晨，天还未亮，淑芬就开始感到两条大腿中间的地方有了一阵阵难以忍受的瘙痒。这一情况持续了好几天，每次都要花费她大量时间去搓、擦和涂抹药膏，但效果却始终有限。</w:t>
      </w:r>
      <w:r>
        <w:rPr>
          <w:sz w:val="32"/>
          <w:szCs w:val="32"/>
        </w:rPr>
        <w:t>&lt;/p&gt;&lt;p&gt;&lt;img src="/static-img/x9ZWKRqRsF6wqssFITM1IP7YeLIVnnSEtlasxHIoTiIuLFCcWKET9vMrVyUiVetsesIuguwbjy7UzYCLnGAnokiYeu8tMeRdamEy8oSaXWwysNX7npWZlp5Bbr_sj4HJ37ddD2BHUK7i64FAU1oZflhQmgzy73Hd2Ao2E-aizWc.jpg"&gt;&lt;/p&gt;&lt;p&gt;</w:t>
      </w:r>
      <w:r>
        <w:rPr>
          <w:sz w:val="32"/>
          <w:szCs w:val="32"/>
        </w:rPr>
        <w:t>为了找到解决问题的办法，淑芬决定采取行动。她首先去了当地的大医院，看望了一位皮肤科医生。医生经过详细检查后告诉她，这种症状可能是由于过敏反应或者是一些皮肤病引起的。但是，由于没有明确诊断，她被建议进行进一步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淑芬开始了她的治愈之旅。在接下来的一个月里，她试用了多种不同的护肤品和药物，有的是针对过敏反应，有的是针对常见皮肤病。但每次使用后，都有一段时间内感觉稍微好一点，最终还是不了了之，因为瘙痒很快又回来了。</w:t>
      </w:r>
      <w:r>
        <w:rPr>
          <w:sz w:val="32"/>
          <w:szCs w:val="32"/>
        </w:rPr>
        <w:t>&lt;/p&gt;&lt;p&gt;&lt;img src="/static-img/0-A_T6qAJElE9rqrZj2q0P7YeLIVnnSEtlasxHIoTiIuLFCcWKET9vMrVyUiVetsesIuguwbjy7UzYCLnGAnokiYeu8tMeRdamEy8oSaXWwysNX7npWZlp5Bbr_sj4HJ37ddD2BHUK7i64FAU1oZflhQmgzy73Hd2Ao2E-aizWc.png"&gt;&lt;/p&gt;&lt;p&gt;</w:t>
      </w:r>
      <w:r>
        <w:rPr>
          <w:sz w:val="32"/>
          <w:szCs w:val="32"/>
        </w:rPr>
        <w:t>随着时间推移，一些朋友们纷纷推荐给她一些草药或传统疗法，比如用艾灸或食用某些特殊植物来缓解这种症状。虽然这些方法在短期内似乎有效，但长远来看并不能彻底解决问题，只能暂时减轻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淑芬遇到了一个专门研究古代医学与现代医疗结合的小组，他们通过现代科学手段分析了一系列传统草药，并将它们适应于现代人的需要。经过几个月实验证明，那个小组提出的方案竟然成功治愈了她的疾病，让她再也不必担心那些令人烦恼的心部瘙痒。</w:t>
      </w:r>
      <w:r>
        <w:rPr>
          <w:sz w:val="32"/>
          <w:szCs w:val="32"/>
        </w:rPr>
        <w:t>&lt;/p&gt;&lt;p&gt;&lt;img src="/static-img/C-TuJWU0B_ang6I0kfx-E_7YeLIVnnSEtlasxHIoTiIuLFCcWKET9vMrVyUiVetsesIuguwbjy7UzYCLnGAnokiYeu8tMeRdamEy8oSaXWwysNX7npWZlp5Bbr_sj4HJ37ddD2BHUK7i64FAU1oZflhQmgzy73Hd2Ao2E-aizWc.jpg"&gt;&lt;/p&gt;&lt;p&gt;</w:t>
      </w:r>
      <w:r>
        <w:rPr>
          <w:sz w:val="32"/>
          <w:szCs w:val="32"/>
        </w:rPr>
        <w:t>这次经历教会了淑芬一个宝贵教训：对于任何健康问题，都不要急于求成，要耐心寻找最合适的手段。一旦发现有效方法，就应该坚持下去，不要放弃。在这个过程中，也许你会发现自己的身体其实比你想象中的更加坚韧，它能够承受更多，而我们只需学会如何更好地照顾它。</w:t>
      </w:r>
      <w:r>
        <w:rPr>
          <w:sz w:val="32"/>
          <w:szCs w:val="32"/>
        </w:rPr>
        <w:t>&lt;/p&gt;&lt;p&gt;&lt;a href = "/doc/508052-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心之痒淑芬的尴尬历险</w:t>
      </w:r>
      <w:r>
        <w:rPr>
          <w:sz w:val="32"/>
          <w:szCs w:val="32"/>
        </w:rPr>
        <w:t>.doc" rel="alternate" download="508052-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心之痒淑芬的尴尬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