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十七岁青春恋曲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MvM2Ih7Jwpk87SzSjoIZlcv6PW9BIySMocRV6sfc6grlQkkX21w0mf-wVEctitH8.png"&gt;&lt;/p&gt;&lt;p&gt;</w:t>
      </w:r>
      <w:r>
        <w:rPr>
          <w:sz w:val="32"/>
          <w:szCs w:val="32"/>
        </w:rPr>
        <w:t>娇妻十七岁的故事起源于一个平凡而又充满希望的小镇。这里的人们生活简单，情感真挚，正是这样的背景让我们对娇妻这位年轻女主角有了更深层次的理解和同情。</w:t>
      </w:r>
      <w:r>
        <w:rPr>
          <w:sz w:val="32"/>
          <w:szCs w:val="32"/>
        </w:rPr>
        <w:t>&lt;/p&gt;&lt;p&gt;</w:t>
      </w:r>
      <w:r>
        <w:rPr>
          <w:sz w:val="32"/>
          <w:szCs w:val="32"/>
        </w:rPr>
        <w:t>主角形象塑造</w:t>
      </w:r>
      <w:r>
        <w:rPr>
          <w:sz w:val="32"/>
          <w:szCs w:val="32"/>
        </w:rPr>
        <w:t>&lt;/p&gt;&lt;p&gt;&lt;img src="/static-img/11lIlIEpEiuvvCmCqVFPcMv6PW9BIySMocRV6sfc6gounJB3nX1MT8ambBdmNuPQVa93TAgA0TW-VSvQIDG-YvaWlbwv8AY0Qx7vkruhkYfkh86HuWvHRZkc7yj52OYwnvkq7WJdBTIEjUAxtXJvwmEVqwj7SG9fuyYxYgwu9zH3jcRnzHqdn22c5CD4DwDb6jP-0qEgarYhYbcw5ugHVbfNkHykXFY1U-Gp1BEVKbg.png"&gt;&lt;/p&gt;&lt;p&gt;</w:t>
      </w:r>
      <w:r>
        <w:rPr>
          <w:sz w:val="32"/>
          <w:szCs w:val="32"/>
        </w:rPr>
        <w:t>娇妻十七岁，是一个温柔贤淑、心地善良的少女。她天生丽质，一双大眼睛如同夜空中的星辰般璀璨，她的笑容能够照亮周围人的心房。</w:t>
      </w:r>
      <w:r>
        <w:rPr>
          <w:sz w:val="32"/>
          <w:szCs w:val="32"/>
        </w:rPr>
        <w:t>&lt;/p&gt;&lt;p&gt;</w:t>
      </w:r>
      <w:r>
        <w:rPr>
          <w:sz w:val="32"/>
          <w:szCs w:val="32"/>
        </w:rPr>
        <w:t>亲密关系发展</w:t>
      </w:r>
      <w:r>
        <w:rPr>
          <w:sz w:val="32"/>
          <w:szCs w:val="32"/>
        </w:rPr>
        <w:t>&lt;/p&gt;&lt;p&gt;&lt;img src="/static-img/xAUD_scg48Mvh9lj-LWsacv6PW9BIySMocRV6sfc6gounJB3nX1MT8ambBdmNuPQVa93TAgA0TW-VSvQIDG-YvaWlbwv8AY0Qx7vkruhkYfkh86HuWvHRZkc7yj52OYwnvkq7WJdBTIEjUAxtXJvwmEVqwj7SG9fuyYxYgwu9zH3jcRnzHqdn22c5CD4DwDb6jP-0qEgarYhYbcw5ugHVbfNkHykXFY1U-Gp1BEVKbg.png"&gt;&lt;/p&gt;&lt;p&gt;</w:t>
      </w:r>
      <w:r>
        <w:rPr>
          <w:sz w:val="32"/>
          <w:szCs w:val="32"/>
        </w:rPr>
        <w:t>在这个小镇上，娇妻与她的丈夫相识相知，彼此之间的情感逐渐升华。他们共同经历风雨，无论是在学业上的挑战还是在生活中的艰辛，都能找到支持和力量。</w:t>
      </w:r>
      <w:r>
        <w:rPr>
          <w:sz w:val="32"/>
          <w:szCs w:val="32"/>
        </w:rPr>
        <w:t>&lt;/p&gt;&lt;p&gt;</w:t>
      </w:r>
      <w:r>
        <w:rPr>
          <w:sz w:val="32"/>
          <w:szCs w:val="32"/>
        </w:rPr>
        <w:t>情感冲突与挑战</w:t>
      </w:r>
      <w:r>
        <w:rPr>
          <w:sz w:val="32"/>
          <w:szCs w:val="32"/>
        </w:rPr>
        <w:t>&lt;/p&gt;&lt;p&gt;&lt;img src="/static-img/ljU07PvCXXZCwS-zoaqTO8v6PW9BIySMocRV6sfc6gounJB3nX1MT8ambBdmNuPQVa93TAgA0TW-VSvQIDG-YvaWlbwv8AY0Qx7vkruhkYfkh86HuWvHRZkc7yj52OYwnvkq7WJdBTIEjUAxtXJvwmEVqwj7SG9fuyYxYgwu9zH3jcRnzHqdn22c5CD4DwDb6jP-0qEgarYhYbcw5ugHVbfNkHykXFY1U-Gp1BEVKbg.png"&gt;&lt;/p&gt;&lt;p&gt;</w:t>
      </w:r>
      <w:r>
        <w:rPr>
          <w:sz w:val="32"/>
          <w:szCs w:val="32"/>
        </w:rPr>
        <w:t>与其完美的一面相比，娇妻也面临着人生的各种挑战。她在家庭、工作甚至是社会中都要应对种种压力，这些都是她成长过程中不可或缺的一部分。</w:t>
      </w:r>
      <w:r>
        <w:rPr>
          <w:sz w:val="32"/>
          <w:szCs w:val="32"/>
        </w:rPr>
        <w:t>&lt;/p&gt;&lt;p&gt;</w:t>
      </w:r>
      <w:r>
        <w:rPr>
          <w:sz w:val="32"/>
          <w:szCs w:val="32"/>
        </w:rPr>
        <w:t>人生价值探索</w:t>
      </w:r>
      <w:r>
        <w:rPr>
          <w:sz w:val="32"/>
          <w:szCs w:val="32"/>
        </w:rPr>
        <w:t>&lt;/p&gt;&lt;p&gt;&lt;img src="/static-img/hXfqZfoJ0WdxEn97vk0BJ8v6PW9BIySMocRV6sfc6gounJB3nX1MT8ambBdmNuPQVa93TAgA0TW-VSvQIDG-YvaWlbwv8AY0Qx7vkruhkYfkh86HuWvHRZkc7yj52OYwnvkq7WJdBTIEjUAxtXJvwmEVqwj7SG9fuyYxYgwu9zH3jcRnzHqdn22c5CD4DwDb6jP-0qEgarYhYbcw5ugHVbfNkHykXFY1U-Gp1BEVKbg.jpg"&gt;&lt;/p&gt;&lt;p&gt;</w:t>
      </w:r>
      <w:r>
        <w:rPr>
          <w:sz w:val="32"/>
          <w:szCs w:val="32"/>
        </w:rPr>
        <w:t>娇妻通过不断地学习和体验，不断寻找自己的人生价值。在爱情、友谊以及个人成长等方面，她都有着自己的追求和目标，这使得她更加坚强，也更加迷人。</w:t>
      </w:r>
      <w:r>
        <w:rPr>
          <w:sz w:val="32"/>
          <w:szCs w:val="32"/>
        </w:rPr>
        <w:t>&lt;/p&gt;&lt;p&gt;</w:t>
      </w:r>
      <w:r>
        <w:rPr>
          <w:sz w:val="32"/>
          <w:szCs w:val="32"/>
        </w:rPr>
        <w:t>生活乐趣发现</w:t>
      </w:r>
      <w:r>
        <w:rPr>
          <w:sz w:val="32"/>
          <w:szCs w:val="32"/>
        </w:rPr>
        <w:t>&lt;/p&gt;&lt;p&gt;</w:t>
      </w:r>
      <w:r>
        <w:rPr>
          <w:sz w:val="32"/>
          <w:szCs w:val="32"/>
        </w:rPr>
        <w:t>在日常生活中，娇妻不忘放松身心。她喜欢花时间阅读书籍，与朋友一起逛街购物，或是在家里做一些手工艺品。这一切都让她的生活变得丰富多彩。</w:t>
      </w:r>
      <w:r>
        <w:rPr>
          <w:sz w:val="32"/>
          <w:szCs w:val="32"/>
        </w:rPr>
        <w:t>&lt;/p&gt;&lt;p&gt;&lt;a href = "/doc/508055-</w:t>
      </w:r>
      <w:r>
        <w:rPr>
          <w:sz w:val="32"/>
          <w:szCs w:val="32"/>
        </w:rPr>
        <w:t>娇妻十七岁青春恋曲的开始</w:t>
      </w:r>
      <w:r>
        <w:rPr>
          <w:sz w:val="32"/>
          <w:szCs w:val="32"/>
        </w:rPr>
        <w:t>.doc" rel="alternate" download="508055-</w:t>
      </w:r>
      <w:r>
        <w:rPr>
          <w:sz w:val="32"/>
          <w:szCs w:val="32"/>
        </w:rPr>
        <w:t>娇妻十七岁青春恋曲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