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腿分割新法开启扇贝美食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腿分割新法：开启扇贝美食盛宴</w:t>
      </w:r>
      <w:r>
        <w:rPr>
          <w:sz w:val="32"/>
          <w:szCs w:val="32"/>
        </w:rPr>
        <w:t>&lt;/p&gt;&lt;p&gt;&lt;img src="/static-img/k9Zs2HKSnqDjhLWIcjvy3IQJktoM2FVW5OeoXQvndpFNu0ulWodoWETCnfIEHwmD.jpg"&gt;&lt;/p&gt;&lt;p&gt;</w:t>
      </w:r>
      <w:r>
        <w:rPr>
          <w:sz w:val="32"/>
          <w:szCs w:val="32"/>
        </w:rPr>
        <w:t>了解扇贝的口感与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一种海洋珍品，以其鲜嫩多汁、营养丰富而闻名。它含有丰富的蛋白质、维生素和矿物质，对于提高身体免疫力具有重要作用。然而，传统方法中由于扇贝肉散布在整个动物内部，不易一次性食用，因此人们通常只能享受到有限的美味。</w:t>
      </w:r>
      <w:r>
        <w:rPr>
          <w:sz w:val="32"/>
          <w:szCs w:val="32"/>
        </w:rPr>
        <w:t>&lt;/p&gt;&lt;p&gt;&lt;img src="/static-img/hIpHVpBsAXj8RZLi2VIF2YQJktoM2FVW5OeoXQvndpE4KCD_S1Aq2JB8JXwsSP_2HWXPS2KEws-abU3lYoPIrZ-lepS86A8Bz_TmDMQo7oz_qwyDfJ3-KsGR_0p2ZJ5qgZfXJFWzvaGhl1WDX3OCiA.jpg"&gt;&lt;/p&gt;&lt;p&gt;</w:t>
      </w:r>
      <w:r>
        <w:rPr>
          <w:sz w:val="32"/>
          <w:szCs w:val="32"/>
        </w:rPr>
        <w:t>大腿分割技术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一些厨师提出了大腿分割新法。在这种方法中，通过精确地切割海胆的大腿部分，可以有效地将扇贝肉集中到一块，使得每一口都能充分享受到其独特风味。此外，这种技术也可以减少浪费，让每一个细节都尽可能被发挥出来。</w:t>
      </w:r>
      <w:r>
        <w:rPr>
          <w:sz w:val="32"/>
          <w:szCs w:val="32"/>
        </w:rPr>
        <w:t>&lt;/p&gt;&lt;p&gt;&lt;img src="/static-img/c_YTNCVTPGsfLYDpqYFqyIQJktoM2FVW5OeoXQvndpE4KCD_S1Aq2JB8JXwsSP_2HWXPS2KEws-abU3lYoPIrZ-lepS86A8Bz_TmDMQo7oz_qwyDfJ3-KsGR_0p2ZJ5qgZfXJFWzvaGhl1WDX3OCiA.jpg"&gt;&lt;/p&gt;&lt;p&gt;</w:t>
      </w:r>
      <w:r>
        <w:rPr>
          <w:sz w:val="32"/>
          <w:szCs w:val="32"/>
        </w:rPr>
        <w:t>分段处理优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大腿分割新法后，可以更好地控制食材的质量和数量。这意味着烹饪时不再需要担心某些部分没有得到足够的处理，从而保证了每一份菜肴都能够达到最优化状态。此外，这种方式还方便了批量制作和商业销售，为餐饮行业带来了新的发展机会。</w:t>
      </w:r>
      <w:r>
        <w:rPr>
          <w:sz w:val="32"/>
          <w:szCs w:val="32"/>
        </w:rPr>
        <w:t>&lt;/p&gt;&lt;p&gt;&lt;img src="/static-img/kwtmzGEDhPFc9Jb6zop_OYQJktoM2FVW5OeoXQvndpE4KCD_S1Aq2JB8JXwsSP_2HWXPS2KEws-abU3lYoPIrZ-lepS86A8Bz_TmDMQo7oz_qwyDfJ3-KsGR_0p2ZJ5qgZfXJFWzvaGhl1WDX3OCiA.jpg"&gt;&lt;/p&gt;&lt;p&gt;</w:t>
      </w:r>
      <w:r>
        <w:rPr>
          <w:sz w:val="32"/>
          <w:szCs w:val="32"/>
        </w:rPr>
        <w:t>技术革新的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创新技术的推广应用，它不仅改变了人们对海产品消费习惯，也为相关产业带来了巨大的经济效益。同时，它还促进了科学研究与实践之间的交流，激励更多人投身于食品科技领域，为人类健康和生活品质贡献力量。</w:t>
      </w:r>
      <w:r>
        <w:rPr>
          <w:sz w:val="32"/>
          <w:szCs w:val="32"/>
        </w:rPr>
        <w:t>&lt;/p&gt;&lt;p&gt;&lt;img src="/static-img/aNxrzzn0B2m7EXt_JcJZT4QJktoM2FVW5OeoXQvndpE4KCD_S1Aq2JB8JXwsSP_2HWXPS2KEws-abU3lYoPIrZ-lepS86A8Bz_TmDMQo7oz_qwyDfJ3-KsGR_0p2ZJ5qgZfXJFWzvaGhl1WDX3OCiA.jpg"&gt;&lt;/p&gt;&lt;p&gt;</w:t>
      </w:r>
      <w:r>
        <w:rPr>
          <w:sz w:val="32"/>
          <w:szCs w:val="32"/>
        </w:rPr>
        <w:t>食客体验提升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顾客更加沉浸在这项创新的美食之旅中，餐厅可以通过提供特别定制服务来增强客户体验，比如现场展示如何进行大腿分割、新鲜度保障等信息。此外，还可以通过配备专业讲解员或设置互动区，让顾客亲手参与到这项艺术过程中，从而增加餐次时光乐趣，并加深对品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大腿分割新法有望成为一种标准化的手艺，将逐步融入各类高端餐饮场所。然而，在实现这一目标上也存在一些挑战，如设备成本、操作复杂性以及如何确保食品安全等问题，都需要相关行业内外专家共同努力去解决，以推动这一创新走向成熟阶段。</w:t>
      </w:r>
      <w:r>
        <w:rPr>
          <w:sz w:val="32"/>
          <w:szCs w:val="32"/>
        </w:rPr>
        <w:t>&lt;/p&gt;&lt;p&gt;&lt;a href = "/doc/508064-</w:t>
      </w:r>
      <w:r>
        <w:rPr>
          <w:sz w:val="32"/>
          <w:szCs w:val="32"/>
        </w:rPr>
        <w:t>大腿分割新法开启扇贝美食盛宴</w:t>
      </w:r>
      <w:r>
        <w:rPr>
          <w:sz w:val="32"/>
          <w:szCs w:val="32"/>
        </w:rPr>
        <w:t>.doc" rel="alternate" download="508064-</w:t>
      </w:r>
      <w:r>
        <w:rPr>
          <w:sz w:val="32"/>
          <w:szCs w:val="32"/>
        </w:rPr>
        <w:t>大腿分割新法开启扇贝美食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