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奇妙夜晚全程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几位好友聚集在一间温馨的小屋中，他们决定进行一次全程不盖被子打扑克之旅。他们准备好了纸牌、点心和热茶，而最重要的是，这场游戏将是没有任何遮挡的，不管是风吹还是汗流，都要让每个人感受到这场比赛的紧张与激烈。</w:t>
      </w:r>
      <w:r>
        <w:rPr>
          <w:sz w:val="32"/>
          <w:szCs w:val="32"/>
        </w:rPr>
        <w:t>&lt;/p&gt;&lt;p&gt;&lt;img src="/static-img/W6PY3DS8kdgBzAUiGKnsHphY_P7MB8KRE7uezEiGaQ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先是轻松地聊了聊天，分享着最近发生的一些趣事，然后开始了这场非凡的打扑克游戏。在这个小屋里，没有窗帘可以遮挡外面的世界，也没有被子可以提供安慰，只有桌子、椅子和那张翻滚的牌桌。</w:t>
      </w:r>
      <w:r>
        <w:rPr>
          <w:sz w:val="32"/>
          <w:szCs w:val="32"/>
        </w:rPr>
        <w:t>&lt;/p&gt;&lt;p&gt;&lt;img src="/static-img/q0FE2otBHk-JJpYE5pcDrNCyeVuG7o3_VkJaiasxqwoRZH-5CAmk_RZRYYmCghFaaQNfCJPUUX38aA7qLDyknYM6q3E2qInsiBetkNDtt5gXxDxqr-sMr6MauFm2ZHg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缝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轮流发牌，每个人都对自己手中的牌组保持秘密，但随着时间的推移，他们逐渐发现对方的手势和表情背后隐藏的情绪变化。这样的气氛让人既紧张又兴奋，每一次下棋都是一个策略上的考验。</w:t>
      </w:r>
      <w:r>
        <w:rPr>
          <w:sz w:val="32"/>
          <w:szCs w:val="32"/>
        </w:rPr>
        <w:t>&lt;/p&gt;&lt;p&gt;&lt;img src="/static-img/8L974Cjqm8KDEybjvv9MldCyeVuG7o3_VkJaiasxqwoRZH-5CAmk_RZRYYmCghFaaQNfCJPUUX38aA7qLDyknYM6q3E2qInsiBetkNDtt5gXxDxqr-sMr6MauFm2ZHg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刺激加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一股难以言说的挑战精神占据了每个人的内心。这不是普通的打扑克，因为这里没有任何保护，只有彼此眼神交汇带来的压力。但正是在这种极限下的状态下，他们找到了更高层次的人际互动和心理斗争。</w:t>
      </w:r>
      <w:r>
        <w:rPr>
          <w:sz w:val="32"/>
          <w:szCs w:val="32"/>
        </w:rPr>
        <w:t>&lt;/p&gt;&lt;p&gt;&lt;img src="/static-img/q9Ijkm00iI23pV4b3VHq-dCyeVuG7o3_VkJaiasxqwoRZH-5CAmk_RZRYYmCghFaaQNfCJPUUX38aA7qLDyknYM6q3E2qInsiBetkNDtt5gXxDxqr-sMr6MauFm2ZHg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无所畏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寒风呼啸，但这些好友并未因为身体上的不适而退缩。相反，他们变得更加专注于游戏，仿佛只有赢得这一局才能证明自己的勇敢。而那个全程不盖被子的视频记录成了他们共同回忆中的珍贵财富。</w:t>
      </w:r>
      <w:r>
        <w:rPr>
          <w:sz w:val="32"/>
          <w:szCs w:val="32"/>
        </w:rPr>
        <w:t>&lt;/p&gt;&lt;p&gt;&lt;img src="/static-img/QBde_WhBhF4PFbkj02aKytCyeVuG7o3_VkJaiasxqwoRZH-5CAmk_RZRYYmCghFaaQNfCJPUUX38aA7qLDyknYM6q3E2qInsiBetkNDtt5gXxDxqr-sMr6MauFm2ZHgZ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名玩家倒台时，全屋响起了一阵欢笑声，那种胜利后的释放让整个房间充满了活力。而那个视频，就像是一本书，让后来的人也能体会到那种独特的心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全程不盖被子打扑克之旅中，无论输赢，每个人都收获了一份特殊的心理成长。它教会我们如何在逆境中坚持，如何用智慧战胜困难，并且学会欣赏那些简单但充满挑战的事物。而那个视频，它只是记录下了一幕幕美妙瞬间，为我们的记忆增添了一抹浓墨重彩。</w:t>
      </w:r>
      <w:r>
        <w:rPr>
          <w:sz w:val="32"/>
          <w:szCs w:val="32"/>
        </w:rPr>
        <w:t>&lt;/p&gt;&lt;p&gt;&lt;a href = "/doc/508074-</w:t>
      </w:r>
      <w:r>
        <w:rPr>
          <w:sz w:val="32"/>
          <w:szCs w:val="32"/>
        </w:rPr>
        <w:t>打扑克不盖被子的奇妙夜晚全程视频大全</w:t>
      </w:r>
      <w:r>
        <w:rPr>
          <w:sz w:val="32"/>
          <w:szCs w:val="32"/>
        </w:rPr>
        <w:t>.doc" rel="alternate" download="508074-</w:t>
      </w:r>
      <w:r>
        <w:rPr>
          <w:sz w:val="32"/>
          <w:szCs w:val="32"/>
        </w:rPr>
        <w:t>打扑克不盖被子的奇妙夜晚全程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