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多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的兔子，自古以来就被视为稀世珍宝，它们不仅外表可爱，更以其独特的品质赢得了人们的心。今天，我们就来探讨一下这只特殊的宠物。</w:t>
      </w:r>
      <w:r>
        <w:rPr>
          <w:sz w:val="32"/>
          <w:szCs w:val="32"/>
        </w:rPr>
        <w:t>&lt;/p&gt;&lt;p&gt;&lt;img src="/static-img/FchTyQBExR5_nf3RUhrgha2BuInh73ZsK2zATmzOCu1s6g-noK9YNmIxjWonjMSQ.png"&gt;&lt;/p&gt;&lt;p&gt;</w:t>
      </w:r>
      <w:r>
        <w:rPr>
          <w:sz w:val="32"/>
          <w:szCs w:val="32"/>
        </w:rPr>
        <w:t>兔子的皮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的兔子好软，尤其是它们那柔顺细腻的地毯般皮毛。这种类型的兔子拥有厚重且富有光泽的地衣，这使得它们在冬季能够更有效地保暖，同时也让人一摸就难以忘怀。</w:t>
      </w:r>
      <w:r>
        <w:rPr>
          <w:sz w:val="32"/>
          <w:szCs w:val="32"/>
        </w:rPr>
        <w:t>&lt;/p&gt;&lt;p&gt;&lt;img src="/static-img/XNLoCY_0ij02Bac0Hj6hG62BuInh73ZsK2zATmzOCu1s6g-noK9YNmIxjWonjMSQ.png"&gt;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多水分也是这些宠物所具备的一个显著特点。由于它们体型较小，对于保持适宜水分非常敏感。如果环境湿度过高或缺乏足够饮水机会，都可能对他们健康造成影响，因此正确地管理水分至关重要。</w:t>
      </w:r>
      <w:r>
        <w:rPr>
          <w:sz w:val="32"/>
          <w:szCs w:val="32"/>
        </w:rPr>
        <w:t>&lt;/p&gt;&lt;p&gt;&lt;img src="/static-img/JV_d3J4bjknPkmvlqe6bv62BuInh73ZsK2zATmzOCu1s6g-noK9YNmIxjWonjMSQ.png"&gt;&lt;/p&gt;&lt;p&gt;</w:t>
      </w:r>
      <w:r>
        <w:rPr>
          <w:sz w:val="32"/>
          <w:szCs w:val="32"/>
        </w:rPr>
        <w:t>食性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吃是指这些宠物对食物有着特别高的情感需求和口味偏好。比如说，一些喜欢新鲜蔬菜，而另一些则偏爱坚果或者干粮。在选择合适食品时，需要考虑到每个个体不同的饮食习惯，以确保它们获得均衡且满意的饮食。</w:t>
      </w:r>
      <w:r>
        <w:rPr>
          <w:sz w:val="32"/>
          <w:szCs w:val="32"/>
        </w:rPr>
        <w:t>&lt;/p&gt;&lt;p&gt;&lt;img src="/static-img/ZMuK3SItyr0u25dPBN4fqq2BuInh73ZsK2zATmzOCu1s6g-noK9YNmIxjWonjMSQ.png"&gt;&lt;/p&gt;&lt;p&gt;</w:t>
      </w:r>
      <w:r>
        <w:rPr>
          <w:sz w:val="32"/>
          <w:szCs w:val="32"/>
        </w:rPr>
        <w:t>兽医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家里的小朋友很想抱抱这些可爱的小动物，但是否给予孩子饲养宠物仍需谨慎考虑。这需要家长根据家庭条件、生活方式以及孩子责任心等因素进行评估，并寻求专业兽医意见。</w:t>
      </w:r>
      <w:r>
        <w:rPr>
          <w:sz w:val="32"/>
          <w:szCs w:val="32"/>
        </w:rPr>
        <w:t>&lt;/p&gt;&lt;p&gt;&lt;img src="/static-img/WCzT5uK-h0DkYpsiTb25DK2BuInh73ZsK2zATmzOCu1s6g-noK9YNmIxjWonjMSQ.png"&gt;&lt;/p&gt;&lt;p&gt;</w:t>
      </w:r>
      <w:r>
        <w:rPr>
          <w:sz w:val="32"/>
          <w:szCs w:val="32"/>
        </w:rPr>
        <w:t>室内环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将班花的兔子带回家中之前，应该确保居住空间安全舒适，并进行相应改造，如设置牢固无缝隙的大笼架，以及铺设防滑的地垫。此外，还要注意室内温度和湿度，以免对动物造成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动物天生社交性强，如果能得到良好的社交互动，比如定期的手抚、玩耍或是在安全的情况下由孩子参与照顾，将会增加彼此间的情感联系，有助于培养孩子责任感和同情心。此外，也可以通过观察了解更多关于如何正确照料这个特殊伴侣。</w:t>
      </w:r>
      <w:r>
        <w:rPr>
          <w:sz w:val="32"/>
          <w:szCs w:val="32"/>
        </w:rPr>
        <w:t>&lt;/p&gt;&lt;p&gt;&lt;a href = "/doc/508082-</w:t>
      </w:r>
      <w:r>
        <w:rPr>
          <w:sz w:val="32"/>
          <w:szCs w:val="32"/>
        </w:rPr>
        <w:t>班花的兔子好软水多好吃</w:t>
      </w:r>
      <w:r>
        <w:rPr>
          <w:sz w:val="32"/>
          <w:szCs w:val="32"/>
        </w:rPr>
        <w:t>.doc" rel="alternate" download="508082-</w:t>
      </w:r>
      <w:r>
        <w:rPr>
          <w:sz w:val="32"/>
          <w:szCs w:val="32"/>
        </w:rPr>
        <w:t>班花的兔子好软水多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