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美食探索肉片茄子芒果的诱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：肉片茄子芒果的诱人故事</w:t>
      </w:r>
      <w:r>
        <w:rPr>
          <w:sz w:val="32"/>
          <w:szCs w:val="32"/>
        </w:rPr>
        <w:t>&lt;/p&gt;&lt;p&gt;&lt;img src="/static-img/Bnyfp7mGLXmWbuZxGWIsGq2BuInh73ZsK2zATmzOCu1s6g-noK9YNmIxjWonjMSQ.png"&gt;&lt;/p&gt;&lt;p&gt;</w:t>
      </w:r>
      <w:r>
        <w:rPr>
          <w:sz w:val="32"/>
          <w:szCs w:val="32"/>
        </w:rPr>
        <w:t>在这个充满创意与热情的年代，老阿姨通过她的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频道，不仅展示了她对生活乐趣的追求，也让更多的人感受到了美食文化的魅力。尤其是她的“肉片茄子芒果”系列，让人忍不住想要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如何用烹饪技术将简单食材变成高级菜肴</w:t>
      </w:r>
      <w:r>
        <w:rPr>
          <w:sz w:val="32"/>
          <w:szCs w:val="32"/>
        </w:rPr>
        <w:t>&lt;/p&gt;&lt;p&gt;&lt;img src="/static-img/dMqy2yCw7puGf79ZNnsjXa2BuInh73ZsK2zATmzOCu1s6g-noK9YNmIxjWonjMSQ.png"&gt;&lt;/p&gt;&lt;p&gt;</w:t>
      </w:r>
      <w:r>
        <w:rPr>
          <w:sz w:val="32"/>
          <w:szCs w:val="32"/>
        </w:rPr>
        <w:t>老阿姨在制作肉片茄子的过程中，巧妙地运用了不同的烹饪技巧，使得这道看似平凡却又极具层次感。例如，她会先将茄子切成薄片，然后轻轻翻炒，以免破坏其原有的水分和口感。此外，她还会加入适量的大蒜和葱花，为菜肴增添了一丝独特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新鲜优质的材料以确保美味</w:t>
      </w:r>
      <w:r>
        <w:rPr>
          <w:sz w:val="32"/>
          <w:szCs w:val="32"/>
        </w:rPr>
        <w:t>&lt;/p&gt;&lt;p&gt;&lt;img src="/static-img/Y-0aA1qVMfYXiLYtoUz1ZK2BuInh73ZsK2zATmzOCu1s6g-noK9YNmIxjWonjMSQ.png"&gt;&lt;/p&gt;&lt;p&gt;</w:t>
      </w:r>
      <w:r>
        <w:rPr>
          <w:sz w:val="32"/>
          <w:szCs w:val="32"/>
        </w:rPr>
        <w:t>在制作芒果时，老阿姨总是非常注重材料的选择。她会挑选出色泽金黄、皮肤紧致且有光泽的小芒果，这样才能保证它们既甜又脆。在处理过程中，她也不会过度洗净，以保持芒果表面的天然蜡质，从而防止它在煮熟后变得软弱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秘籍：如何使每一份都能达到最佳口感</w:t>
      </w:r>
      <w:r>
        <w:rPr>
          <w:sz w:val="32"/>
          <w:szCs w:val="32"/>
        </w:rPr>
        <w:t>&lt;/p&gt;&lt;p&gt;&lt;img src="/static-img/ljBiGiDe41bjCt9EUWZODK2BuInh73ZsK2zATmzOCu1s6g-noK9YNmIxjWonjMSQ.jpg"&gt;&lt;/p&gt;&lt;p&gt;</w:t>
      </w:r>
      <w:r>
        <w:rPr>
          <w:sz w:val="32"/>
          <w:szCs w:val="32"/>
        </w:rPr>
        <w:t>老阿姨对于每一种食材都有着深入研究，每种调料都是经过精心挑选。她不仅关注到具体步骤，还考虑到温度控制以及火候掌握，这些细节决定了最终产品是否能够令人回味无穷。比如，在烤制芒果时，她会根据不同部分调整时间，使得每一块都恰到好处地焦糖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元素：如何打造视觉上的一整套餐点风格</w:t>
      </w:r>
      <w:r>
        <w:rPr>
          <w:sz w:val="32"/>
          <w:szCs w:val="32"/>
        </w:rPr>
        <w:t>&lt;/p&gt;&lt;p&gt;&lt;img src="/static-img/M0uFJvmp3euzWwUVmiybuq2BuInh73ZsK2zATmzOCu1s6g-noK9YNmIxjWonjMSQ.jpg"&gt;&lt;/p&gt;&lt;p&gt;</w:t>
      </w:r>
      <w:r>
        <w:rPr>
          <w:sz w:val="32"/>
          <w:szCs w:val="32"/>
        </w:rPr>
        <w:t>不仅是在厨房里老阿姨展现出了她的才华，在摆盘方面也是如此。她总是精心挑选各种色彩搭配，将丰富多彩的地面、绿叶、蔬菜和蛋糕等元素融合起来，营造出既实用的同时，又能满足审美需求的一款全方位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怎样通过视频内容传递家庭温暖与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视频内容，老阿姨成功地将家庭温馨的情谊带到了远离亲人的人们之间。这不仅是一种分享，更是一种跨越地域的心灵交流。每一次观看，都仿佛置身于一个温馨而舒适的地方，与家人共享着欢笑与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如何利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平台建立粉丝社区并促进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如同大海般广阔，但只有那些真正懂得引导小船航行的人才能抵达彼岸。在这里，老阿姨以她独到的方式，用言语与行动激发观众的情绪，并鼓励他们参与讨论，同时为大家提供学习资源。这正是她成功建立起忠实粉丝群体的一个关键因素。</w:t>
      </w:r>
      <w:r>
        <w:rPr>
          <w:sz w:val="32"/>
          <w:szCs w:val="32"/>
        </w:rPr>
        <w:t>&lt;/p&gt;&lt;p&gt;&lt;a href = "/doc/508117-</w:t>
      </w:r>
      <w:r>
        <w:rPr>
          <w:sz w:val="32"/>
          <w:szCs w:val="32"/>
        </w:rPr>
        <w:t>老阿姨的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肉片茄子芒果的诱人故事</w:t>
      </w:r>
      <w:r>
        <w:rPr>
          <w:sz w:val="32"/>
          <w:szCs w:val="32"/>
        </w:rPr>
        <w:t>.doc" rel="alternate" download="508117-</w:t>
      </w:r>
      <w:r>
        <w:rPr>
          <w:sz w:val="32"/>
          <w:szCs w:val="32"/>
        </w:rPr>
        <w:t>老阿姨的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肉片茄子芒果的诱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