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兴市场在提升艺术品价值中扮演什么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经济的不断发展和开放，新兴市场如中国、印度等国逐渐崛起，其对全球艺术品市场的影响日益显著。这些地区不仅为世界文化提供了新的视角，而且也在提升艺术品价值方面发挥了重要作用。本文将探讨新兴市场如何在艺术品市场前景中扮演关键角色，以及它们如何通过多种方式推动国际艺术界的发展。</w:t>
      </w:r>
      <w:r>
        <w:rPr>
          <w:sz w:val="32"/>
          <w:szCs w:val="32"/>
        </w:rPr>
        <w:t>&lt;/p&gt;&lt;p&gt;&lt;img src="/static-img/G0owOsMB5vPKpWxVowcahGRDLEZdfh90QqUd4dr-POsu4S_CVKLKtjvU2uSp_MUG.jpg"&gt;&lt;/p&gt;&lt;p&gt;</w:t>
      </w:r>
      <w:r>
        <w:rPr>
          <w:sz w:val="32"/>
          <w:szCs w:val="32"/>
        </w:rPr>
        <w:t>首先，需要明确的是，新兴市场对于传统西方中心主义的挑战是显而易见的。过去几十年来，这些国家经历了快速现代化过程，对于高端消费品、包括艺术品，有着持续增长的需求。这不仅仅是因为他们的人口基数庞大，更重要的是，这些国家有着雄厚的人民财富和政府支持，使得他们能够购买到世界上最顶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兴市场中的许多地方都有自己的独特美学理念与审美标准。例如，在中国，“国潮”</w:t>
      </w:r>
      <w:r>
        <w:rPr>
          <w:sz w:val="32"/>
          <w:szCs w:val="32"/>
        </w:rPr>
        <w:t>(China Trend)</w:t>
      </w:r>
      <w:r>
        <w:rPr>
          <w:sz w:val="32"/>
          <w:szCs w:val="32"/>
        </w:rPr>
        <w:t>成为了一股强大的文化力量，它促进了本土设计、绘画以及雕塑等领域的大幅增长。而印度则以其丰富多彩的地毯工艺闻名于世，不仅在地域内广受欢迎，也吸引了一批国际收藏家。</w:t>
      </w:r>
      <w:r>
        <w:rPr>
          <w:sz w:val="32"/>
          <w:szCs w:val="32"/>
        </w:rPr>
        <w:t>&lt;/p&gt;&lt;p&gt;&lt;img src="/static-img/UhE4YUMM_dB5jFGCpaXg7GRDLEZdfh90QqUd4dr-POspbvvGzt2io1KnOlroITP_cZjKQi1HiW5ZSe5vaK1SJNUfhtAQ7VyEmC32AYJifvD5SE_AftOKWcHKZMrsg-gyYl6v3OyxnR2fLolba8omAj2_fljyr8ADWYJvoU6E7i9Bg1LqgLwSKh4DGl8argH3VktTcKKnKIcUXAdggg-YOA.jpg"&gt;&lt;/p&gt;&lt;p&gt;</w:t>
      </w:r>
      <w:r>
        <w:rPr>
          <w:sz w:val="32"/>
          <w:szCs w:val="32"/>
        </w:rPr>
        <w:t>此外，由于地缘政治因素、新兴市场往往被赋予一定程度上的“非传统”身份，这使得它们具有更大的创新空间。在这里，我们可以看到大量创意工作坊和私人画廊出现，他们试图打破既有的商业模式，为当地艺术家提供展示平台，同时也为国际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随的问题是，一些专家认为这种迅速扩张可能导致过度投机行为，而不是真正对藝術事业产生深刻理解。因此，对于投资者来说，要区分出那些纯粹为了资本增值才买入作品，并且要关注这些作品是否符合长期收藏价值这一考量标准。</w:t>
      </w:r>
      <w:r>
        <w:rPr>
          <w:sz w:val="32"/>
          <w:szCs w:val="32"/>
        </w:rPr>
        <w:t>&lt;/p&gt;&lt;p&gt;&lt;img src="/static-img/8kbhKRBr1b_o3Hz2q7W94GRDLEZdfh90QqUd4dr-POspbvvGzt2io1KnOlroITP_cZjKQi1HiW5ZSe5vaK1SJNUfhtAQ7VyEmC32AYJifvD5SE_AftOKWcHKZMrsg-gyYl6v3OyxnR2fLolba8omAj2_fljyr8ADWYJvoU6E7i9Bg1LqgLwSKh4DGl8argH3VktTcKKnKIcUXAdggg-YOA.jpg"&gt;&lt;/p&gt;&lt;p&gt;</w:t>
      </w:r>
      <w:r>
        <w:rPr>
          <w:sz w:val="32"/>
          <w:szCs w:val="32"/>
        </w:rPr>
        <w:t>从另一方面讲，随着技术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它们正改变人们与艺术作品互动方式。这类技术可能会让更多来自不同背景的人接触到高端艺术，让边缘地区获得比以往任何时候都更加直接参与全球文化交流，从而推动整个行业向更包容性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教育系统对培养下一代创造性人才至关重要。在教育体系中实施跨学科课程，可以帮助学生理解不同的文化背景，并激发他们对未来可能性持乐观态度。此举不仅能提高个人的创造力，还能为社会贡献更多优秀人才，为未来的艺商业增长奠定基础。</w:t>
      </w:r>
      <w:r>
        <w:rPr>
          <w:sz w:val="32"/>
          <w:szCs w:val="32"/>
        </w:rPr>
        <w:t>&lt;/p&gt;&lt;p&gt;&lt;img src="/static-img/CM2iq6ZiELk-Bj3ZNUkZWGRDLEZdfh90QqUd4dr-POspbvvGzt2io1KnOlroITP_cZjKQi1HiW5ZSe5vaK1SJNUfhtAQ7VyEmC32AYJifvD5SE_AftOKWcHKZMrsg-gyYl6v3OyxnR2fLolba8omAj2_fljyr8ADWYJvoU6E7i9Bg1LqgLwSKh4DGl8argH3VktTcKKnKIcUXAdggg-YOA.jpg"&gt;&lt;/p&gt;&lt;p&gt;</w:t>
      </w:r>
      <w:r>
        <w:rPr>
          <w:sz w:val="32"/>
          <w:szCs w:val="32"/>
        </w:rPr>
        <w:t>总结来说，新兴市场正在通过它独特的声音、审美以及创新精神重新定义我们对于“现代”的看法，同时也在塑造一个更加多元化、高效率且充满活力的全球艺商环境。不过，无论是在哪个阶段，都必须保持一种谨慎态度，因为这个行业脆弱且波动性很大，而投资决策应基于深入分析并考虑长期趋势。</w:t>
      </w:r>
      <w:r>
        <w:rPr>
          <w:sz w:val="32"/>
          <w:szCs w:val="32"/>
        </w:rPr>
        <w:t>&lt;/p&gt;&lt;p&gt;&lt;a href = "/doc/50817-</w:t>
      </w:r>
      <w:r>
        <w:rPr>
          <w:sz w:val="32"/>
          <w:szCs w:val="32"/>
        </w:rPr>
        <w:t>新兴市场在提升艺术品价值中扮演什么角色</w:t>
      </w:r>
      <w:r>
        <w:rPr>
          <w:sz w:val="32"/>
          <w:szCs w:val="32"/>
        </w:rPr>
        <w:t>.doc" rel="external nofollow" download="50817-</w:t>
      </w:r>
      <w:r>
        <w:rPr>
          <w:sz w:val="32"/>
          <w:szCs w:val="32"/>
        </w:rPr>
        <w:t>新兴市场在提升艺术品价值中扮演什么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