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老胡十八时空穿梭的青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换的起点</w:t>
      </w:r>
      <w:r>
        <w:rPr>
          <w:sz w:val="32"/>
          <w:szCs w:val="32"/>
        </w:rPr>
        <w:t>&lt;/p&gt;&lt;p&gt;&lt;img src="/static-img/RTL2r8auTgNICyKOb3lelQylQO_xM1kISRCiPIBrXGwmHbOMCgwgZ5hn3FjE9Sp3.jpeg"&gt;&lt;/p&gt;&lt;p&gt;</w:t>
      </w:r>
      <w:r>
        <w:rPr>
          <w:sz w:val="32"/>
          <w:szCs w:val="32"/>
        </w:rPr>
        <w:t>在一个普通的七零年代小镇上，老胡十八是一个不起眼的人物。他是一家小工厂的工人，平凡而无闻。然而，在一次偶然的情况下，他意外地穿越到了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茫与困惑</w:t>
      </w:r>
      <w:r>
        <w:rPr>
          <w:sz w:val="32"/>
          <w:szCs w:val="32"/>
        </w:rPr>
        <w:t>&lt;/p&gt;&lt;p&gt;&lt;img src="/static-img/2ffiB7UQeh8lRwRiTGmJ7AylQO_xM1kISRCiPIBrXGwmHbOMCgwgZ5hn3FjE9Sp3.jpeg"&gt;&lt;/p&gt;&lt;p&gt;</w:t>
      </w:r>
      <w:r>
        <w:rPr>
          <w:sz w:val="32"/>
          <w:szCs w:val="32"/>
        </w:rPr>
        <w:t>在这个完全陌生的世界里，老胡十八感到既惊讶又害怕。他对周围的一切都感到不可思议，从高楼大厦到智能手机，再到人们日常生活中的各种新奇事物，都让他感到头疼和困惑。他的每一步都充满了犹豫和恐惧，因为他不知道自己会被怎么看待，也不知道该如何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之路</w:t>
      </w:r>
      <w:r>
        <w:rPr>
          <w:sz w:val="32"/>
          <w:szCs w:val="32"/>
        </w:rPr>
        <w:t>&lt;/p&gt;&lt;p&gt;&lt;img src="/static-img/GS5JU4mblOv4RQoOMpToNQylQO_xM1kISRCiPIBrXGwmHbOMCgwgZ5hn3FjE9Sp3.jpeg"&gt;&lt;/p&gt;&lt;p&gt;</w:t>
      </w:r>
      <w:r>
        <w:rPr>
          <w:sz w:val="32"/>
          <w:szCs w:val="32"/>
        </w:rPr>
        <w:t>经过一段时间的观察和学习，老胡开始逐渐适应现代社会。他发现尽管技术进步神速，但人类的情感需求并没有改变。人们依然渴望友谊、爱情和归属感。在这样的认知下，他决定要做出一些改变，要成为一个能够融入这个时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&lt;img src="/static-img/AA2zEkkTgj1wUDXH3qlQVAylQO_xM1kISRCiPIBrXGwmHbOMCgwgZ5hn3FjE9Sp3.jpeg"&gt;&lt;/p&gt;&lt;p&gt;</w:t>
      </w:r>
      <w:r>
        <w:rPr>
          <w:sz w:val="32"/>
          <w:szCs w:val="32"/>
        </w:rPr>
        <w:t>老胡开始利用自己的技能为当代社会贡献力量。他利用过去学到的机械知识，为科技公司提供咨询服务，并且因为他的独特视角和丰富经验，被誉为“工业时代的心灵导师”。通过不断地学习和实践，他成功地将自己的价值传递给了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联系</w:t>
      </w:r>
      <w:r>
        <w:rPr>
          <w:sz w:val="32"/>
          <w:szCs w:val="32"/>
        </w:rPr>
        <w:t>&lt;/p&gt;&lt;p&gt;&lt;img src="/static-img/O9QpoPpWytvmWNE6d94ZhAylQO_xM1kISRCiPIBrXGwmHbOMCgwgZ5hn3FjE9Sp3.jpeg"&gt;&lt;/p&gt;&lt;p&gt;</w:t>
      </w:r>
      <w:r>
        <w:rPr>
          <w:sz w:val="32"/>
          <w:szCs w:val="32"/>
        </w:rPr>
        <w:t>随着时间的推移，老胡不仅仅是从前的工人，而是成为了连接七零年代与现代的一个桥梁。他的故事吸引了无数人的关注，让人们重新思考关于过去、现在以及未来的问题。而他自己也深刻体会到，无论是在哪个时代，只要心中有梦想，就一定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错误换来的人生中，老胡十八找到了属于自己的意义。这不仅仅是一次简单的人生体验，更是一次对于生命本质探索的大胆尝试。在这条曲折而美妙的人生旅途中，他学会了珍惜每一分每一秒，同时也明白了一件至关重要的事——即使是在不同的时空里，每个人都是相似的，都渴望幸福、爱情和尊严。</w:t>
      </w:r>
      <w:r>
        <w:rPr>
          <w:sz w:val="32"/>
          <w:szCs w:val="32"/>
        </w:rPr>
        <w:t>&lt;/p&gt;&lt;p&gt;&lt;a href = "/doc/508579-</w:t>
      </w:r>
      <w:r>
        <w:rPr>
          <w:sz w:val="32"/>
          <w:szCs w:val="32"/>
        </w:rPr>
        <w:t>七零错换人生老胡十八时空穿梭的青春记忆</w:t>
      </w:r>
      <w:r>
        <w:rPr>
          <w:sz w:val="32"/>
          <w:szCs w:val="32"/>
        </w:rPr>
        <w:t>.doc" rel="alternate" download="508579-</w:t>
      </w:r>
      <w:r>
        <w:rPr>
          <w:sz w:val="32"/>
          <w:szCs w:val="32"/>
        </w:rPr>
        <w:t>七零错换人生老胡十八时空穿梭的青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