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修为提升的奥秘时，我们发现了几个关键点，它们共同构成了通往强者的道路。</w:t>
      </w:r>
      <w:r>
        <w:rPr>
          <w:sz w:val="32"/>
          <w:szCs w:val="32"/>
        </w:rPr>
        <w:t>&lt;/p&gt;&lt;p&gt;&lt;img src="/static-img/zdmntrYq2ox9fkWNuht-S5GO_h4qoU8DdeTcx3_HuQ1T5-5gfoJQC1CHeDzifpU4.jpg"&gt;&lt;/p&gt;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实力是非常重要的。通过不断地训练和实战，我们能够识别自身存在的问题和不足，这对于修为提升至关重要。在这个过程中，每一次挑战都是一次学习的机会，让我们能够更好地理解自己的局限性，从而制定出更加合理有效的提升计划。</w:t>
      </w:r>
      <w:r>
        <w:rPr>
          <w:sz w:val="32"/>
          <w:szCs w:val="32"/>
        </w:rPr>
        <w:t>&lt;/p&gt;&lt;p&gt;&lt;img src="/static-img/oLFdW5lUuuM42v4NiHq9ZJGO_h4qoU8DdeTcx3_HuQ0ulI0iI-I1-E2zmKLuemm7vaC3M7IRo0tk-CTVxbK2GV2tyCndwifsFQu9mflvq8_Piwy0okNbDZHyyrBJ8zQFCsFB7AqMFHOx1LgWwEOwtzeQ1YABxE7tJhUOKJLE-a13pvLenVF_pgmdzuXmT4YU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激发潜能也是不可忽视的一环。每个人心中都有一股潜能，只要找到正确的方法去触动它，就可能会爆发出令人惊叹的力量。这需要耐心和毅力，因为这种变化并不是一蹴而就的事情，而是一步一个脚印逐渐积累起来的事物。</w:t>
      </w:r>
      <w:r>
        <w:rPr>
          <w:sz w:val="32"/>
          <w:szCs w:val="32"/>
        </w:rPr>
        <w:t>&lt;/p&gt;&lt;p&gt;&lt;img src="/static-img/dtpJw5o9QkEtmBVzak0KVJGO_h4qoU8DdeTcx3_HuQ0ulI0iI-I1-E2zmKLuemm7vaC3M7IRo0tk-CTVxbK2GV2tyCndwifsFQu9mflvq8_Piwy0okNbDZHyyrBJ8zQFCsFB7AqMFHOx1LgWwEOwtzeQ1YABxE7tJhUOKJLE-a13pvLenVF_pgmdzuXmT4YU.jpg"&gt;&lt;/p&gt;&lt;p&gt;</w:t>
      </w:r>
      <w:r>
        <w:rPr>
          <w:sz w:val="32"/>
          <w:szCs w:val="32"/>
        </w:rPr>
        <w:t>持续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持续进取。想要达到巅峰，一刻也不能停歇。一旦放弃了前进，那么之前所获得的一切成果都会化作泡影。而持之以恒、不懈追求则是通向成功最直接、最有效的手段。</w:t>
      </w:r>
      <w:r>
        <w:rPr>
          <w:sz w:val="32"/>
          <w:szCs w:val="32"/>
        </w:rPr>
        <w:t>&lt;/p&gt;&lt;p&gt;&lt;img src="/static-img/w01YslbFrC-jQ6Vs1fS36JGO_h4qoU8DdeTcx3_HuQ0ulI0iI-I1-E2zmKLuemm7vaC3M7IRo0tk-CTVxbK2GV2tyCndwifsFQu9mflvq8_Piwy0okNbDZHyyrBJ8zQFCsFB7AqMFHOx1LgWwEOwtzeQ1YABxE7tJhUOKJLE-a13pvLenVF_pgmdzuXmT4YU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智慧与勇气同样不可或缺。当面对困难时，没有勇气的人很容易退缩，而没有智慧的人则无法避免走上误解之路。因此，在修为提升过程中，要既有足够的心态去迎接挑战，同时又要保持清醒的大脑，不断地分析问题并寻找解决方案。</w:t>
      </w:r>
      <w:r>
        <w:rPr>
          <w:sz w:val="32"/>
          <w:szCs w:val="32"/>
        </w:rPr>
        <w:t>&lt;/p&gt;&lt;p&gt;&lt;img src="/static-img/8YkbGLITBHVYoLVjj9jsnJGO_h4qoU8DdeTcx3_HuQ0ulI0iI-I1-E2zmKLuemm7vaC3M7IRo0tk-CTVxbK2GV2tyCndwifsFQu9mflvq8_Piwy0okNbDZHyyrBJ8zQFCsFB7AqMFHOx1LgWwEOwtzeQ1YABxE7tJhUOKJLE-a13pvLenVF_pgmdzuXmT4YU.jpg"&gt;&lt;/p&gt;&lt;p&gt;</w:t>
      </w:r>
      <w:r>
        <w:rPr>
          <w:sz w:val="32"/>
          <w:szCs w:val="32"/>
        </w:rPr>
        <w:t>环境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素是环境与伙伴。在某些情况下，与优秀的人一起工作或战斗，可以帮助我们学到很多新东西，并且提供了一种竞争性的刺激，有助于促进我们的成长。此外，对于适宜的地理位置来说，也同样是一个考虑因素，因为良好的生存环境可以让人更专注于提高自身能力，而不是被周围负面的影响所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自我反思与调整。在整个修为提升过程中，我们会遇到许多挫折，这时候进行深入思考，对自己过去做过的事情进行审视，并据此调整策略，是必需的一步。如果没有这样一个不断迭代优化的心态，那么即使再努力也难以取得真正意义上的突破。</w:t>
      </w:r>
      <w:r>
        <w:rPr>
          <w:sz w:val="32"/>
          <w:szCs w:val="32"/>
        </w:rPr>
        <w:t>&lt;/p&gt;&lt;p&gt;&lt;a href = "/doc/508676-</w:t>
      </w:r>
      <w:r>
        <w:rPr>
          <w:sz w:val="32"/>
          <w:szCs w:val="32"/>
        </w:rPr>
        <w:t>爆修为通往强者之路的不懈追求</w:t>
      </w:r>
      <w:r>
        <w:rPr>
          <w:sz w:val="32"/>
          <w:szCs w:val="32"/>
        </w:rPr>
        <w:t>.doc" rel="alternate" download="508676-</w:t>
      </w:r>
      <w:r>
        <w:rPr>
          <w:sz w:val="32"/>
          <w:szCs w:val="32"/>
        </w:rPr>
        <w:t>爆修为通往强者之路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