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四人伺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四人伺候</w:t>
      </w:r>
      <w:r>
        <w:rPr>
          <w:sz w:val="32"/>
          <w:szCs w:val="32"/>
        </w:rPr>
        <w:t>&lt;/p&gt;&lt;p&gt;&lt;img src="/static-img/729DCGq5Exr3pGi6UnDDqOjW3GXIu8IwPhfaqiTavfQaB8dvEHFczZcPS6w59IUY.png"&gt;&lt;/p&gt;&lt;p&gt;</w:t>
      </w:r>
      <w:r>
        <w:rPr>
          <w:sz w:val="32"/>
          <w:szCs w:val="32"/>
        </w:rPr>
        <w:t>娇妻的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娇妻从一个平凡的家庭妇女变成了一个被三个男人共同伺候的对象。她的生活彻底改变，她不再是家中的主宰，而是三个男人的宠物。她的日常由三个男人决定，每天都充满了新的挑战和刺激。</w:t>
      </w:r>
      <w:r>
        <w:rPr>
          <w:sz w:val="32"/>
          <w:szCs w:val="32"/>
        </w:rPr>
        <w:t>&lt;/p&gt;&lt;p&gt;&lt;img src="/static-img/DCX_-ciOSGcJuHIOj6QAL-jW3GXIu8IwPhfaqiTavfTjwR76wEPjvwPSv6V6igxrpxmSPhCfFEKMjjdMKs8cL4CGpMgCm5H_rBraFEfUc043FvUcAI5bCAsji1pz2Morp8ARqyEDYbG-mNHK5okqYqyy4Gic59nGxJUqHbcK-NGhCpOdFYrBbCTY2QbJh-9p.png"&gt;&lt;/p&gt;&lt;p&gt;</w:t>
      </w:r>
      <w:r>
        <w:rPr>
          <w:sz w:val="32"/>
          <w:szCs w:val="32"/>
        </w:rPr>
        <w:t>三个男人的不同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男人都有自己的风格，他们之间的关系既复杂又紧张。第一个人是一位温柔而细致的丈夫，他总是能让娇妻感觉到他的关怀和爱护。而第二个人则是一个性感欲求旺盛的恋人，他总是能够带给娇妻无尽的快乐。而第三个人则是一个冷酷无情的大哥，他总是在娇妻最脆弱的时候出现，让她感到既恐惧又兴奋。</w:t>
      </w:r>
      <w:r>
        <w:rPr>
          <w:sz w:val="32"/>
          <w:szCs w:val="32"/>
        </w:rPr>
        <w:t>&lt;/p&gt;&lt;p&gt;&lt;img src="/static-img/8vhWzLCJpGmaBFuMCijr6ujW3GXIu8IwPhfaqiTavfTjwR76wEPjvwPSv6V6igxrpxmSPhCfFEKMjjdMKs8cL4CGpMgCm5H_rBraFEfUc043FvUcAI5bCAsji1pz2Morp8ARqyEDYbG-mNHK5okqYqyy4Gic59nGxJUqHbcK-NGhCpOdFYrBbCTY2QbJh-9p.png"&gt;&lt;/p&gt;&lt;p&gt;</w:t>
      </w:r>
      <w:r>
        <w:rPr>
          <w:sz w:val="32"/>
          <w:szCs w:val="32"/>
        </w:rPr>
        <w:t>娇妻的心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娇妻的心理也发生了巨大变化。她开始学会接受并享受这种特殊的人生。她发现自己变得更加自信，更好地掌控自己的身体和情感。在这三个男人的陪伴下，她找到了前所未有的幸福感。</w:t>
      </w:r>
      <w:r>
        <w:rPr>
          <w:sz w:val="32"/>
          <w:szCs w:val="32"/>
        </w:rPr>
        <w:t>&lt;/p&gt;&lt;p&gt;&lt;img src="/static-img/LMJkIIZVWdpGUOgvoJ7CiujW3GXIu8IwPhfaqiTavfTjwR76wEPjvwPSv6V6igxrpxmSPhCfFEKMjjdMKs8cL4CGpMgCm5H_rBraFEfUc043FvUcAI5bCAsji1pz2Morp8ARqyEDYbG-mNHK5okqYqyy4Gic59nGxJUqHbcK-NGhCpOdFYrBbCTY2QbJh-9p.png"&gt;&lt;/p&gt;&lt;p&gt;</w:t>
      </w:r>
      <w:r>
        <w:rPr>
          <w:sz w:val="32"/>
          <w:szCs w:val="32"/>
        </w:rPr>
        <w:t>他们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三个人都是对娇妻忠诚，但他们之间的情感纠葛却越来越复杂。他们各自有各自的问题和需求，这些问题时而导致矛盾爆发，但同时也让他们更深入地了解对方。这段奇妙而艰难的情缘，成为了整个故事的一大特色。</w:t>
      </w:r>
      <w:r>
        <w:rPr>
          <w:sz w:val="32"/>
          <w:szCs w:val="32"/>
        </w:rPr>
        <w:t>&lt;/p&gt;&lt;p&gt;&lt;img src="/static-img/0vaPW03xJ0WzALvMSgqY1-jW3GXIu8IwPhfaqiTavfTjwR76wEPjvwPSv6V6igxrpxmSPhCfFEKMjjdMKs8cL4CGpMgCm5H_rBraFEfUc043FvUcAI5bCAsji1pz2Morp8ARqyEDYbG-mNHK5okqYqyy4Gic59nGxJUqHbcK-NGhCpOdFYrBbCTY2QbJh-9p.png"&gt;&lt;/p&gt;&lt;p&gt;</w:t>
      </w:r>
      <w:r>
        <w:rPr>
          <w:sz w:val="32"/>
          <w:szCs w:val="32"/>
        </w:rPr>
        <w:t>娇妻与她们周围世界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可能会因为这样的生活方式而判断她们，但这些三个人组成的小家庭却建立起了自己独特的地盘。在这里，没有传统意义上的正确与错误，只有彼此间真挚的情谊和不断探索的人际关系。这一现象引起了周围人的好奇，也吸引了一群追求自由与快乐的人加入到这一圈子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每个人都持不同的看法。一部分人认为这样的关系只是一场游戏，一旦结束就会回到原点；另一部分人则希望这种结合能够持续下去，因为它为大家带来了前所未有的喜悦。但不管怎样，这段经历已经成为所有参与者生命中不可磨灭的一部分，是一个关于爱、欲望、自由以及人类本质探索的一个全面的案例研究。</w:t>
      </w:r>
      <w:r>
        <w:rPr>
          <w:sz w:val="32"/>
          <w:szCs w:val="32"/>
        </w:rPr>
        <w:t>&lt;/p&gt;&lt;p&gt;&lt;a href = "/doc/508728-</w:t>
      </w:r>
      <w:r>
        <w:rPr>
          <w:sz w:val="32"/>
          <w:szCs w:val="32"/>
        </w:rPr>
        <w:t>娇妻四人伺候</w:t>
      </w:r>
      <w:r>
        <w:rPr>
          <w:sz w:val="32"/>
          <w:szCs w:val="32"/>
        </w:rPr>
        <w:t>.doc" rel="alternate" download="508728-</w:t>
      </w:r>
      <w:r>
        <w:rPr>
          <w:sz w:val="32"/>
          <w:szCs w:val="32"/>
        </w:rPr>
        <w:t>娇妻四人伺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