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水以其独特的声音和风格赢得了广泛的认可。她的抖音版不仅展示了她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才华，也开启了一种全新的音乐体验。</w:t>
      </w:r>
      <w:r>
        <w:rPr>
          <w:sz w:val="32"/>
          <w:szCs w:val="32"/>
        </w:rPr>
        <w:t>&lt;/p&gt;&lt;p&gt;&lt;img src="/static-img/Od-6CjrMBGP6rP3Axw4zmkyzN8iQ0Na8_FS-tXQ5A4nhow2i15ovyiRluCGbOJO-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抖音版是对传统音乐形式的一次革新尝试。她通过将自己的歌曲搬上短视频平台，成功地吸引了年轻一代听众。这也让我们思考，在数字时代，艺术家如何创新并适应新的媒体环境。</w:t>
      </w:r>
      <w:r>
        <w:rPr>
          <w:sz w:val="32"/>
          <w:szCs w:val="32"/>
        </w:rPr>
        <w:t>&lt;/p&gt;&lt;p&gt;&lt;img src="/static-img/hgyu-AKCzgzEGrvYBAXINkyzN8iQ0Na8_FS-tXQ5A4lWdlxom7Vlu6AZBc86rb_uHmXrdCRAxxuF9UZlvDZIleGPsPsNLTOOo2x0yPj_-kkkaUUJC-ZWcR7dVWnoDUBFcZXfVW1q5bbz-7BsunfYn3Zg1Yhf9k10KDuTleYjDXA.jp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的音乐作品往往融合了多种文化元素，她在抖音上的表演同样如此。她能够巧妙地将不同的文化元素融入到节奏中，让观众感受到一种跨越国界、跨越时间的共鸣。</w:t>
      </w:r>
      <w:r>
        <w:rPr>
          <w:sz w:val="32"/>
          <w:szCs w:val="32"/>
        </w:rPr>
        <w:t>&lt;/p&gt;&lt;p&gt;&lt;img src="/static-img/gPdupoqeWQeHpZ0DIuXPx0yzN8iQ0Na8_FS-tXQ5A4lWdlxom7Vlu6AZBc86rb_uHmXrdCRAxxuF9UZlvDZIleGPsPsNLTOOo2x0yPj_-kkkaUUJC-ZWcR7dVWnoDUBFcZXfVW1q5bbz-7BsunfYn3Zg1Yhf9k10KDuTleYjDXA.jpg"&gt;&lt;/p&gt;&lt;p&gt;</w:t>
      </w:r>
      <w:r>
        <w:rPr>
          <w:sz w:val="32"/>
          <w:szCs w:val="32"/>
        </w:rPr>
        <w:t>人文关怀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方面，潮水还展现出了强烈的人文关怀和社会责任感。在她的作品中，我们可以看到对社会问题的一些触及，这也是她受欢迎的一个重要原因之一。</w:t>
      </w:r>
      <w:r>
        <w:rPr>
          <w:sz w:val="32"/>
          <w:szCs w:val="32"/>
        </w:rPr>
        <w:t>&lt;/p&gt;&lt;p&gt;&lt;img src="/static-img/TdroKtuP1x3a9gsA_tq_V0yzN8iQ0Na8_FS-tXQ5A4lWdlxom7Vlu6AZBc86rb_uHmXrdCRAxxuF9UZlvDZIleGPsPsNLTOOo2x0yPj_-kkkaUUJC-ZWcR7dVWnoDUBFcZXfVW1q5bbz-7BsunfYn3Zg1Yhf9k10KDuTleYjDXA.jpg"&gt;&lt;/p&gt;&lt;p&gt;</w:t>
      </w:r>
      <w:r>
        <w:rPr>
          <w:sz w:val="32"/>
          <w:szCs w:val="32"/>
        </w:rPr>
        <w:t>音乐教育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抖音这种平台，潮水能够直接接触到更多年轻人，为他们提供了一种学习音乐、了解流行文化的手段。这样的互动方式有助于推广音乐教育，同时也促进了不同年龄层之间的沟通。</w:t>
      </w:r>
      <w:r>
        <w:rPr>
          <w:sz w:val="32"/>
          <w:szCs w:val="32"/>
        </w:rPr>
        <w:t>&lt;/p&gt;&lt;p&gt;&lt;img src="/static-img/4V0GoxJ2PZYtOrEHGSuWDUyzN8iQ0Na8_FS-tXQ5A4lWdlxom7Vlu6AZBc86rb_uHmXrdCRAxxuF9UZlvDZIleGPsPsNLTOOo2x0yPj_-kkkaUUJC-ZWcR7dVWnoDUBFcZXfVW1q5bbz-7BsunfYn3Zg1Yhf9k10KDuTleYjDXA.jpg"&gt;&lt;/p&gt;&lt;p&gt;</w:t>
      </w:r>
      <w:r>
        <w:rPr>
          <w:sz w:val="32"/>
          <w:szCs w:val="32"/>
        </w:rPr>
        <w:t>个人品牌塑造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上建立个人品牌对于任何艺人来说都是至关重要的事情。潮水利用她的抖音账号，不仅提升了自己的知名度，还拓宽了影响力，从而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营销策略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潮水所采取的一系列数字营销策略和商业模式创新，是现代艺人的典范。在网络经济驱动下，她成功地转化流量成效，并探索出符合当下的市场规律和消费习惯的经营路径。</w:t>
      </w:r>
      <w:r>
        <w:rPr>
          <w:sz w:val="32"/>
          <w:szCs w:val="32"/>
        </w:rPr>
        <w:t>&lt;/p&gt;&lt;p&gt;&lt;a href = "/doc/508805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508805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