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穿越时空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穿越？</w:t>
      </w:r>
      <w:r>
        <w:rPr>
          <w:sz w:val="32"/>
          <w:szCs w:val="32"/>
        </w:rPr>
        <w:t>&lt;/p&gt;&lt;p&gt;&lt;img src="/static-img/fqCwuseXJKf3n43VA-dkAwylQO_xM1kISRCiPIBrXGwmHbOMCgwgZ5hn3FjE9Sp3.jpg"&gt;&lt;/p&gt;&lt;p&gt;</w:t>
      </w:r>
      <w:r>
        <w:rPr>
          <w:sz w:val="32"/>
          <w:szCs w:val="32"/>
        </w:rPr>
        <w:t>在遥远的未来，地球已经不再是人类居住的星球。一次意外的实验改变了科学家的命运，他们被送到了一本名为“星辰变后传”的书中。这是一本关于宇宙起源和终结的大型幻想小说，内藏着无尽的奥秘和未知。在这个故事里，每个人物都有自己的命运，但他们不知道的是，这一切都是为了一个更大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新的世界？</w:t>
      </w:r>
      <w:r>
        <w:rPr>
          <w:sz w:val="32"/>
          <w:szCs w:val="32"/>
        </w:rPr>
        <w:t>&lt;/p&gt;&lt;p&gt;&lt;img src="/static-img/b0uyIxl5bwKq7RtTEOBGyAylQO_xM1kISRCiPIBrXGwmHbOMCgwgZ5hn3FjE9Sp3.jpg"&gt;&lt;/p&gt;&lt;p&gt;</w:t>
      </w:r>
      <w:r>
        <w:rPr>
          <w:sz w:val="32"/>
          <w:szCs w:val="32"/>
        </w:rPr>
        <w:t>当这些科学家们意识到自己身处一部虚构的小说时，他们感到既震惊又困惑。他们必须适应这个全新的世界，其中充满了奇异的地理、神秘的人物以及令人难以置信的情节。他们开始探索这本书中的每一个角落，寻找答案，同时也在过程中发现了自己之间隐藏已久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背后的真相</w:t>
      </w:r>
      <w:r>
        <w:rPr>
          <w:sz w:val="32"/>
          <w:szCs w:val="32"/>
        </w:rPr>
        <w:t>&lt;/p&gt;&lt;p&gt;&lt;img src="/static-img/i8n_XyEg3KSZA1HAfLLu5gylQO_xM1kISRCiPIBrXGwmHbOMCgwgZ5hn3FjE9Sp3.jpg"&gt;&lt;/p&gt;&lt;p&gt;</w:t>
      </w:r>
      <w:r>
        <w:rPr>
          <w:sz w:val="32"/>
          <w:szCs w:val="32"/>
        </w:rPr>
        <w:t>随着时间的推移，他们逐渐揭开这本书背后的真相：它并不是简单的一个虚构作品，而是一个巨大的实验室，用来测试人类在极端条件下的生存能力。此外，这个实验还包含了一种特殊的心灵链接技术，使得所有参与者能够感受到彼此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&lt;img src="/static-img/Oin2ARX8V94EEU8mmgpIAAylQO_xM1kISRCiPIBrXGwmHbOMCgwgZ5hn3FjE9Sp3.jpg"&gt;&lt;/p&gt;&lt;p&gt;</w:t>
      </w:r>
      <w:r>
        <w:rPr>
          <w:sz w:val="32"/>
          <w:szCs w:val="32"/>
        </w:rPr>
        <w:t xml:space="preserve">然而，在这个充满挑战性的环境中，也出现了各种复杂的人际关系。一位聪明伶俐的女性科学家，她一直是团队中的领袖，但她的坚强 </w:t>
      </w:r>
      <w:r>
        <w:rPr>
          <w:sz w:val="32"/>
          <w:szCs w:val="32"/>
        </w:rPr>
        <w:t>façade</w:t>
      </w:r>
      <w:r>
        <w:rPr>
          <w:sz w:val="32"/>
          <w:szCs w:val="32"/>
        </w:rPr>
        <w:t>下掩藏着深沉的情感。她最终发现，她所爱之人其实就在她周围，只是在不同的时间线上。而另一个人，则因为过往的一段悲剧而产生了深刻的心理创伤，他需要通过不断地自我反思来释放心中的重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同抵抗危机</w:t>
      </w:r>
      <w:r>
        <w:rPr>
          <w:sz w:val="32"/>
          <w:szCs w:val="32"/>
        </w:rPr>
        <w:t>&lt;/p&gt;&lt;p&gt;&lt;img src="/static-img/WsO06w54PmfmF7c90FP0mgylQO_xM1kISRCiPIBrXGwmHbOMCgwgZ5hn3FjE9Sp3.jpg"&gt;&lt;/p&gt;&lt;p&gt;</w:t>
      </w:r>
      <w:r>
        <w:rPr>
          <w:sz w:val="32"/>
          <w:szCs w:val="32"/>
        </w:rPr>
        <w:t>随着故事向前发展，一场突如其来的危机威胁到了整个小组与大多数人的生存。他们必须团结一致，不仅要克服内部冲突，还要面对来自外界不可预见的问题。在这种紧张而充满悬念的情况下，每个人都发挥出了自己的潜力，为保护自己和他人不懈努力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一系列艰苦卓绝的考验之后，小组成功地解决了危机，并揭示出更多关于“星辰变后传”的真实意义。这项研究不仅拓宽了解宇宙奥秘的手段，也为那些渴望探索未知领域的人提供了宝贵经验。但对于那些曾经跨入这本古老图书馆的小伙伴们来说，更重要的是，他们学会了珍惜彼此，以及那个被称作“生命”美好的旅程。</w:t>
      </w:r>
      <w:r>
        <w:rPr>
          <w:sz w:val="32"/>
          <w:szCs w:val="32"/>
        </w:rPr>
        <w:t>&lt;/p&gt;&lt;p&gt;&lt;a href = "/doc/508887-</w:t>
      </w:r>
      <w:r>
        <w:rPr>
          <w:sz w:val="32"/>
          <w:szCs w:val="32"/>
        </w:rPr>
        <w:t>星辰变后传小说穿越时空的爱恨纠缠</w:t>
      </w:r>
      <w:r>
        <w:rPr>
          <w:sz w:val="32"/>
          <w:szCs w:val="32"/>
        </w:rPr>
        <w:t>.doc" rel="alternate" download="508887-</w:t>
      </w:r>
      <w:r>
        <w:rPr>
          <w:sz w:val="32"/>
          <w:szCs w:val="32"/>
        </w:rPr>
        <w:t>星辰变后传小说穿越时空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