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污污的粉色视频探索颜色的边界与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的内容种类繁多，各式各样的视频不断流传。有的时候，一些看似简单的视频，却隐藏着深刻的意义和广泛的话题讨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污的粉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现象，它不仅仅是一段普通的视觉内容，更是文化、社会、心理等多个层面的交汇点。</w:t>
      </w:r>
      <w:r>
        <w:rPr>
          <w:sz w:val="32"/>
          <w:szCs w:val="32"/>
        </w:rPr>
        <w:t>&lt;/p&gt;&lt;p&gt;&lt;img src="/static-img/jXa31WWQ-J-HSwnCM1ou4PXwFc5oHbKOXTE6BrCm2RDy2VQDKULtjXelj5kYREgo.jpg"&gt;&lt;/p&gt;&lt;p&gt;</w:t>
      </w:r>
      <w:r>
        <w:rPr>
          <w:sz w:val="32"/>
          <w:szCs w:val="32"/>
        </w:rPr>
        <w:t>一、颜色的象征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颜色这一基础元素开始探索。在不同的文化和语境中，颜色往往具有不同的象征意义。粉色通常被认为是温暖、甜美的一种颜色，与爱情、少女或童话故事紧密相关。而“污”字，则带有贬义，其含义指向了脏乱或不干净。在这里，将“粉”与“污”结合起来，就形成了一种独特的情感表达方式。</w:t>
      </w:r>
      <w:r>
        <w:rPr>
          <w:sz w:val="32"/>
          <w:szCs w:val="32"/>
        </w:rPr>
        <w:t>&lt;/p&gt;&lt;p&gt;&lt;img src="/static-img/2VBJIfq2DV85xyQ7fZknBvXwFc5oHbKOXTE6BrCm2RAnWGppy-phnrUFNXFEZCZ9SsK-_8JjHKaMZ-Dbl1nfe4trJEw1aWNQctNTwf6YM2rQCzE4c7DHrDApMDsXtugmeIXpoEm-yRsD1Xhwn17ynTVeBRikG_FtBkzY26tte_QvtyoxQH7n2v4XM6ikuoFY.jpg"&gt;&lt;/p&gt;&lt;p&gt;</w:t>
      </w:r>
      <w:r>
        <w:rPr>
          <w:sz w:val="32"/>
          <w:szCs w:val="32"/>
        </w:rPr>
        <w:t>二、“污污”的隐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污染”意味着某物失去了原有的纯洁性，但是在艺术创作或者文学作品中，“破坏原则”的行为也可以被称为“对抗”，甚至是一种新的创造力来源。这正如我们所见到的那些反叛时尚潮流的人，他们通过穿上奇装异服来表达自己的个性和态度。</w:t>
      </w:r>
      <w:r>
        <w:rPr>
          <w:sz w:val="32"/>
          <w:szCs w:val="32"/>
        </w:rPr>
        <w:t>&lt;/p&gt;&lt;p&gt;&lt;img src="/static-img/iOdASElcsXbmoLQXeUZNrvXwFc5oHbKOXTE6BrCm2RAnWGppy-phnrUFNXFEZCZ9SsK-_8JjHKaMZ-Dbl1nfe4trJEw1aWNQctNTwf6YM2rQCzE4c7DHrDApMDsXtugmeIXpoEm-yRsD1Xhwn17ynTVeBRikG_FtBkzY26tte_QvtyoxQH7n2v4XM6ikuoFY.jpg"&gt;&lt;/p&gt;&lt;p&gt;</w:t>
      </w:r>
      <w:r>
        <w:rPr>
          <w:sz w:val="32"/>
          <w:szCs w:val="32"/>
        </w:rPr>
        <w:t>因此，当我们说到“污污的粉色视频”，就可能是在谈论一种对传统审美观念挑战的声音，或许这是一场对于所谓纯真世界观的小小颠覆，也可能只是一个关于青春叛逆的心理状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深处的问题探寻</w:t>
      </w:r>
      <w:r>
        <w:rPr>
          <w:sz w:val="32"/>
          <w:szCs w:val="32"/>
        </w:rPr>
        <w:t>&lt;/p&gt;&lt;p&gt;&lt;img src="/static-img/_pUBG2PBkLyCv1mTbeRvYvXwFc5oHbKOXTE6BrCm2RAnWGppy-phnrUFNXFEZCZ9SsK-_8JjHKaMZ-Dbl1nfe4trJEw1aWNQctNTwf6YM2rQCzE4c7DHrDApMDsXtugmeIXpoEm-yRsD1Xhwn17ynTVeBRikG_FtBkzY26tte_QvtyoxQH7n2v4XM6ikuoFY.jpg"&gt;&lt;/p&gt;&lt;p&gt;</w:t>
      </w:r>
      <w:r>
        <w:rPr>
          <w:sz w:val="32"/>
          <w:szCs w:val="32"/>
        </w:rPr>
        <w:t>在网络上，不乏一些涉及敏感话题或者触及人心深处问题的内容，而这些问题往往无法用简单的话语去解决，因为它们牵涉到个人价值观念乃至整个社会结构的问题。当人们以这种形式来表达自己，那么背后的原因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人通过制作这样的视频来逃避现实压力；有些人则是为了寻求同伴</w:t>
      </w:r>
      <w:r>
        <w:rPr>
          <w:sz w:val="32"/>
          <w:szCs w:val="32"/>
        </w:rPr>
        <w:t>ship</w:t>
      </w:r>
      <w:r>
        <w:rPr>
          <w:sz w:val="32"/>
          <w:szCs w:val="32"/>
        </w:rPr>
        <w:t>，在虚拟空间里找到自我认同；还有些人的动机更复杂，他们试图通过这种方式去挑战既定规则，从而获得更多自由度。无论如何，这都反映出一种强烈的情感需求，即人们渴望被理解，被接纳，被看见。</w:t>
      </w:r>
      <w:r>
        <w:rPr>
          <w:sz w:val="32"/>
          <w:szCs w:val="32"/>
        </w:rPr>
        <w:t>&lt;/p&gt;&lt;p&gt;&lt;img src="/static-img/N3Ua6pwon5ltVSJevGwgXfXwFc5oHbKOXTE6BrCm2RAnWGppy-phnrUFNXFEZCZ9SsK-_8JjHKaMZ-Dbl1nfe4trJEw1aWNQctNTwf6YM2rQCzE4c7DHrDApMDsXtugmeIXpoEm-yRsD1Xhwn17ynTVeBRikG_FtBkzY26tte_QvtyoxQH7n2v4XM6ikuoFY.jpg"&gt;&lt;/p&gt;&lt;p&gt;</w:t>
      </w:r>
      <w:r>
        <w:rPr>
          <w:sz w:val="32"/>
          <w:szCs w:val="32"/>
        </w:rPr>
        <w:t>四、大众媒体与个人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提升，大众媒体对于个人意识影响力的增强也是事实。大众媒体能够迅速地将一个事件、一段影像转化为全球性的热议话题，同时也能让个人声音得到快速扩散。如果我们把</w:t>
      </w:r>
      <w:r>
        <w:rPr>
          <w:sz w:val="32"/>
          <w:szCs w:val="32"/>
        </w:rPr>
        <w:t>&amp;#34;pollution&amp;#34;</w:t>
      </w:r>
      <w:r>
        <w:rPr>
          <w:sz w:val="32"/>
          <w:szCs w:val="32"/>
        </w:rPr>
        <w:t>（即环境破坏）比喻成社交网络中的信息噪声，那么在这个过程中，每一次点击，每一次分享，都像是抹去了一份份微小但又不可忽视的心灵记忆——因为它代表了每个人的选择权利，以及他们想要展现给公众哪一面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olluted pink video”</w:t>
      </w:r>
      <w:r>
        <w:rPr>
          <w:sz w:val="32"/>
          <w:szCs w:val="32"/>
        </w:rPr>
        <w:t>不仅是一个描述性的词组，它承载着各种可能性：艺术创新、新兴文化趋势以及现代社会心理状态等诸多面向。在今天这个高度发达且又充满矛盾的时代，我们应该如何看待这些看似平静却暗藏玄机的事物？答案并非一言以蔽之，但一定需要我们的持续思考和探索。</w:t>
      </w:r>
      <w:r>
        <w:rPr>
          <w:sz w:val="32"/>
          <w:szCs w:val="32"/>
        </w:rPr>
        <w:t>&lt;/p&gt;&lt;p&gt;&lt;a href = "/doc/509020-</w:t>
      </w:r>
      <w:r>
        <w:rPr>
          <w:sz w:val="32"/>
          <w:szCs w:val="32"/>
        </w:rPr>
        <w:t>沉浸在污污的粉色视频探索颜色的边界与心灵的深渊</w:t>
      </w:r>
      <w:r>
        <w:rPr>
          <w:sz w:val="32"/>
          <w:szCs w:val="32"/>
        </w:rPr>
        <w:t>.doc" rel="alternate" download="509020-</w:t>
      </w:r>
      <w:r>
        <w:rPr>
          <w:sz w:val="32"/>
          <w:szCs w:val="32"/>
        </w:rPr>
        <w:t>沉浸在污污的粉色视频探索颜色的边界与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