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化生活的艺术探索庶得容易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化生活的艺术：探索庶得容易的智慧</w:t>
      </w:r>
      <w:r>
        <w:rPr>
          <w:sz w:val="32"/>
          <w:szCs w:val="32"/>
        </w:rPr>
        <w:t>&lt;/p&gt;&lt;p&gt;&lt;img src="/static-img/9tST4pwffu6B1QtAz-80vpHjDhST1wh10hrkBbWaOMXIR2Tyd635OMZlrN0mcPHe.jpg"&gt;&lt;/p&gt;&lt;p&gt;</w:t>
      </w:r>
      <w:r>
        <w:rPr>
          <w:sz w:val="32"/>
          <w:szCs w:val="32"/>
        </w:rPr>
        <w:t>庶得容易：生活方式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对快速、高效的生活方式有了新的认识。庶得容易不再仅仅是指简单的事情，而是包含了一种更深层次的人生哲学。在这个过程中，我们开始寻找那些能够帮助我们减少不必要劳动、节省时间和精力，以达到更高效利用生命的方法。</w:t>
      </w:r>
      <w:r>
        <w:rPr>
          <w:sz w:val="32"/>
          <w:szCs w:val="32"/>
        </w:rPr>
        <w:t>&lt;/p&gt;&lt;p&gt;&lt;img src="/static-img/ZzlvoZYv4GtQvNh8480jqJHjDhST1wh10hrkBbWaOMXIR2Tyd635OMZlrN0mcPHe.jpg"&gt;&lt;/p&gt;&lt;p&gt;</w:t>
      </w:r>
      <w:r>
        <w:rPr>
          <w:sz w:val="32"/>
          <w:szCs w:val="32"/>
        </w:rPr>
        <w:t>优化日常习惯，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整我们的日常习惯，比如早睡晚起、合理安排时间表来提高工作和学习效率，是实现庶得容易的一个重要方面。此外，还可以采用一些小技巧，如使用待办事项清单或者应用程序来管理任务，这些都能帮助我们更好地规划自己的时间。</w:t>
      </w:r>
      <w:r>
        <w:rPr>
          <w:sz w:val="32"/>
          <w:szCs w:val="32"/>
        </w:rPr>
        <w:t>&lt;/p&gt;&lt;p&gt;&lt;img src="/static-img/6lBZcw7Y1m_YG1JNhiKU9pHjDhST1wh10hrkBbWaOMXIR2Tyd635OMZlrN0mcPHe.jpg"&gt;&lt;/p&gt;&lt;p&gt;</w:t>
      </w:r>
      <w:r>
        <w:rPr>
          <w:sz w:val="32"/>
          <w:szCs w:val="32"/>
        </w:rPr>
        <w:t>简化物质需求，减少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许多人来说，拥有更多物质 </w:t>
      </w:r>
      <w:r>
        <w:rPr>
          <w:sz w:val="32"/>
          <w:szCs w:val="32"/>
        </w:rPr>
        <w:t xml:space="preserve">possessions </w:t>
      </w:r>
      <w:r>
        <w:rPr>
          <w:sz w:val="32"/>
          <w:szCs w:val="32"/>
        </w:rPr>
        <w:t>是一种满足感。但在追求庶得容易时，我们需要重新评估这些需求是否真正符合我们的价值观。简化物质生活，不但能减少经济上的压力，也能让心灵得到更加自由。这是一种选择，将个人幸福放在首位，并且学会从简单之中找到快乐。</w:t>
      </w:r>
      <w:r>
        <w:rPr>
          <w:sz w:val="32"/>
          <w:szCs w:val="32"/>
        </w:rPr>
        <w:t>&lt;/p&gt;&lt;p&gt;&lt;img src="/static-img/K2ECwOF3tFLWW5a3FxO46pHjDhST1wh10hrkBbWaOMXIR2Tyd635OMZlrN0mcPHe.jpg"&gt;&lt;/p&gt;&lt;p&gt;</w:t>
      </w:r>
      <w:r>
        <w:rPr>
          <w:sz w:val="32"/>
          <w:szCs w:val="32"/>
        </w:rPr>
        <w:t>精神层面的自我调适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得容易不仅限于外部环境，更重要的是精神层面的自我调适与成长。通过冥想、瑜伽等修身养性活动，可以提高个人的心理素质，使自己在面对困难时能够保持冷静和坚韧，从而在逆境中寻找到前进的力量。</w:t>
      </w:r>
      <w:r>
        <w:rPr>
          <w:sz w:val="32"/>
          <w:szCs w:val="32"/>
        </w:rPr>
        <w:t>&lt;/p&gt;&lt;p&gt;&lt;img src="/static-img/97WcEZQbGrKJn5tg8FbSNpHjDhST1wh10hrkBbWaOMXIR2Tyd635OMZlrN0mcPHe.jpg"&gt;&lt;/p&gt;&lt;p&gt;</w:t>
      </w:r>
      <w:r>
        <w:rPr>
          <w:sz w:val="32"/>
          <w:szCs w:val="32"/>
        </w:rPr>
        <w:t>社交网络中的关系维护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如何有效地维护社交关系？这一点对于实现庶得容易同样重要。学会运用社交媒体进行信息共享，同时也要懂得设立界限，以免被过多干扰或产生虚拟现实依赖。而有效沟通技巧则是建立健康人际关系不可或缺的一部分，让交流变得更加愉悦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性的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况都不尽相同，有的人可能会因为某些原因无法完全遵循“庶得容易”的原则，而这本身就是一个需要尊重和理解的问题。在追求这种生活方式时，要意识到每个人的能力和资源都是不同的，因此应该有耐心去了解并支持那些还未达到目标的人们。</w:t>
      </w:r>
      <w:r>
        <w:rPr>
          <w:sz w:val="32"/>
          <w:szCs w:val="32"/>
        </w:rPr>
        <w:t>&lt;/p&gt;&lt;p&gt;&lt;a href = "/doc/509171-</w:t>
      </w:r>
      <w:r>
        <w:rPr>
          <w:sz w:val="32"/>
          <w:szCs w:val="32"/>
        </w:rPr>
        <w:t>简化生活的艺术探索庶得容易的智慧</w:t>
      </w:r>
      <w:r>
        <w:rPr>
          <w:sz w:val="32"/>
          <w:szCs w:val="32"/>
        </w:rPr>
        <w:t>.doc" rel="alternate" download="509171-</w:t>
      </w:r>
      <w:r>
        <w:rPr>
          <w:sz w:val="32"/>
          <w:szCs w:val="32"/>
        </w:rPr>
        <w:t>简化生活的艺术探索庶得容易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