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解锁游戏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发号背后的技术逻辑</w:t>
      </w:r>
      <w:r>
        <w:rPr>
          <w:sz w:val="32"/>
          <w:szCs w:val="32"/>
        </w:rPr>
        <w:t>&lt;/p&gt;&lt;p&gt;&lt;img src="/static-img/dwdQ_7BvnP1SIzwlXkt0s3i4H_hTrQ-3c0J9w9ZE7FX_SNMNdcrpJFnu19rhoAv9.jpg"&gt;&lt;/p&gt;&lt;p&gt;</w:t>
      </w:r>
      <w:r>
        <w:rPr>
          <w:sz w:val="32"/>
          <w:szCs w:val="32"/>
        </w:rPr>
        <w:t>通过采用先进的算法和数据分析技术，多玩发号能够准确预测并优化游戏内资源分配，提高用户体验和游戏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如何影响游戏市场竞争</w:t>
      </w:r>
      <w:r>
        <w:rPr>
          <w:sz w:val="32"/>
          <w:szCs w:val="32"/>
        </w:rPr>
        <w:t>&lt;/p&gt;&lt;p&gt;&lt;img src="/static-img/T4q5WsFSjedEBFfqloWeCni4H_hTrQ-3c0J9w9ZE7FUAFgxessAEVexZ1X4Nr96hKMKnaF0gDsFts8AzZKXnUZnJGfWZ0hivDHEKoBE4BhYViMKUhv5X_Q1PHNjJjFPlZogpMV2Fi3VckrPgCV7KJlQRxUmfhXgDeUdJnwDeWkY2lyrOMWEw3sxW12MBe9SARnwubOyyUfjEQkdtFGdvpGOsh5FZHz4_tqlYPHqGIZ2VsHxALvKNG4FVsk4vonma.jpg"&gt;&lt;/p&gt;&lt;p&gt;</w:t>
      </w:r>
      <w:r>
        <w:rPr>
          <w:sz w:val="32"/>
          <w:szCs w:val="32"/>
        </w:rPr>
        <w:t>在激烈的市场竞争中，多玩发号成为了一种重要策略，它帮助开发者更好地理解用户需求，从而推出更加符合市场趋势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多玩发号的接受度与反馈</w:t>
      </w:r>
      <w:r>
        <w:rPr>
          <w:sz w:val="32"/>
          <w:szCs w:val="32"/>
        </w:rPr>
        <w:t>&lt;/p&gt;&lt;p&gt;&lt;img src="/static-img/NZ_ClLgi7U_LPoaVmIbCxni4H_hTrQ-3c0J9w9ZE7FUAFgxessAEVexZ1X4Nr96hKMKnaF0gDsFts8AzZKXnUZnJGfWZ0hivDHEKoBE4BhYViMKUhv5X_Q1PHNjJjFPlZogpMV2Fi3VckrPgCV7KJlQRxUmfhXgDeUdJnwDeWkY2lyrOMWEw3sxW12MBe9SARnwubOyyUfjEQkdtFGdvpGOsh5FZHz4_tqlYPHqGIZ2VsHxALvKNG4FVsk4vonma.jpg"&gt;&lt;/p&gt;&lt;p&gt;</w:t>
      </w:r>
      <w:r>
        <w:rPr>
          <w:sz w:val="32"/>
          <w:szCs w:val="32"/>
        </w:rPr>
        <w:t>用户对于多玩发号持有复杂态度，一方面期待着更好的服务体验，但另一方面也担心这可能会侵犯他们在游戏中的隐私和自由选择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號對遊戲內購買行為影響探討</w:t>
      </w:r>
      <w:r>
        <w:rPr>
          <w:sz w:val="32"/>
          <w:szCs w:val="32"/>
        </w:rPr>
        <w:t>&lt;/p&gt;&lt;p&gt;&lt;img src="/static-img/i6ebE1at_AmulgExFWcCNXi4H_hTrQ-3c0J9w9ZE7FUAFgxessAEVexZ1X4Nr96hKMKnaF0gDsFts8AzZKXnUZnJGfWZ0hivDHEKoBE4BhYViMKUhv5X_Q1PHNjJjFPlZogpMV2Fi3VckrPgCV7KJlQRxUmfhXgDeUdJnwDeWkY2lyrOMWEw3sxW12MBe9SARnwubOyyUfjEQkdtFGdvpGOsh5FZHz4_tqlYPHqGIZ2VsHxALvKNG4FVsk4vonma.jpg"&gt;&lt;/p&gt;&lt;p&gt;</w:t>
      </w:r>
      <w:r>
        <w:rPr>
          <w:sz w:val="32"/>
          <w:szCs w:val="32"/>
        </w:rPr>
        <w:t>研究表明，合理设计的多</w:t>
      </w:r>
      <w:r>
        <w:rPr>
          <w:sz w:val="32"/>
          <w:szCs w:val="32"/>
        </w:rPr>
        <w:t xml:space="preserve">-play </w:t>
      </w:r>
      <w:r>
        <w:rPr>
          <w:sz w:val="32"/>
          <w:szCs w:val="32"/>
        </w:rPr>
        <w:t>发货机制能够激励用户进行更多次购买，同时减少因过快或过慢获取物品导致的一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与多</w:t>
      </w:r>
      <w:r>
        <w:rPr>
          <w:sz w:val="32"/>
          <w:szCs w:val="32"/>
        </w:rPr>
        <w:t xml:space="preserve">-play </w:t>
      </w:r>
      <w:r>
        <w:rPr>
          <w:sz w:val="32"/>
          <w:szCs w:val="32"/>
        </w:rPr>
        <w:t>发货机制演变</w:t>
      </w:r>
      <w:r>
        <w:rPr>
          <w:sz w:val="32"/>
          <w:szCs w:val="32"/>
        </w:rPr>
        <w:t>&lt;/p&gt;&lt;p&gt;&lt;img src="/static-img/rl0X-qhtkQUP8PbItS4MbXi4H_hTrQ-3c0J9w9ZE7FUAFgxessAEVexZ1X4Nr96hKMKnaF0gDsFts8AzZKXnUZnJGfWZ0hivDHEKoBE4BhYViMKUhv5X_Q1PHNjJjFPlZogpMV2Fi3VckrPgCV7KJlQRxUmfhXgDeUdJnwDeWkY2lyrOMWEw3sxW12MBe9SARnwubOyyUfjEQkdtFGdvpGOsh5FZHz4_tqlYPHqGIZ2VsHxALvKNG4FVsk4vonma.jpg"&gt;&lt;/p&gt;&lt;p&gt;</w:t>
      </w:r>
      <w:r>
        <w:rPr>
          <w:sz w:val="32"/>
          <w:szCs w:val="32"/>
        </w:rPr>
        <w:t>随着消费者保护意识的提升，以及相关法律法规逐渐完善，对于利用技术手段操纵用户行为的问题，也越来越受到监管机构关注，这促使行业不断调整其运营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，以人工智能为核心驱动的手段将进一步改变现有的游戏经济结构，使得个人化推荐、精准营销成为可能。</w:t>
      </w:r>
      <w:r>
        <w:rPr>
          <w:sz w:val="32"/>
          <w:szCs w:val="32"/>
        </w:rPr>
        <w:t>&lt;/p&gt;&lt;p&gt;&lt;a href = "/doc/509286-</w:t>
      </w:r>
      <w:r>
        <w:rPr>
          <w:sz w:val="32"/>
          <w:szCs w:val="32"/>
        </w:rPr>
        <w:t>多玩发号解锁游戏世界的秘密</w:t>
      </w:r>
      <w:r>
        <w:rPr>
          <w:sz w:val="32"/>
          <w:szCs w:val="32"/>
        </w:rPr>
        <w:t>.doc" rel="alternate" download="509286-</w:t>
      </w:r>
      <w:r>
        <w:rPr>
          <w:sz w:val="32"/>
          <w:szCs w:val="32"/>
        </w:rPr>
        <w:t>多玩发号解锁游戏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