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的逆袭快穿系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6TwNNuITjchv108VJZlqEZpWONyxJac2teSiVZLuQKt5HX7dG6EZsjP6aJiz-noh.jpg"&gt;&lt;/p&gt;&lt;p&gt;</w:t>
      </w:r>
      <w:r>
        <w:rPr>
          <w:sz w:val="32"/>
          <w:szCs w:val="32"/>
        </w:rPr>
        <w:t>为什么我们总是认为反派的命运悲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与奇幻元素的世界里，人们习以为常地将英雄和反派区分开来。然而，在这个世界中，有一种特殊的力量能让这些角色之间的界限变得模糊。这是一种被称作“快穿”的系统，它可以让任何人随时随地变身为不同的人物，体验不同的故事。</w:t>
      </w:r>
      <w:r>
        <w:rPr>
          <w:sz w:val="32"/>
          <w:szCs w:val="32"/>
        </w:rPr>
        <w:t>&lt;/p&gt;&lt;p&gt;&lt;img src="/static-img/gYf0zan6GLiWeBpTIU6mLJpWONyxJac2teSiVZLuQKsynlWO43mH1o8A2oLfLMpTBvfDZrYUSWOrssDlpCbmFFBvu1Pja5lZhNjRcpgnHGDPUec3uDEPaUpA6tdbmI1VqLYg3aRHeROcb_N58cgeY69mVyUfXacrDBtJj8CDx8ZoPkeoAnb5zJo9J9cZR3DbPffxRSKnywZ28kkSYdSfEzyk4ZnbIOQUQbEEc2qwbzQ.png"&gt;&lt;/p&gt;&lt;p&gt;</w:t>
      </w:r>
      <w:r>
        <w:rPr>
          <w:sz w:val="32"/>
          <w:szCs w:val="32"/>
        </w:rPr>
        <w:t>我是一个曾经深爱过权力的恶魔，一直以来的梦想就是征服整个世界。但在一次意外中，我被一位勇敢的小女孩打败，并且不小心触发了那个神秘而古老的系统。当我意识到自己正在变成她时，我惊恐万分。我不知道这意味着什么，也不知道自己会变成谁，但有一点是确定的——我的命运已经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这样的经历？</w:t>
      </w:r>
      <w:r>
        <w:rPr>
          <w:sz w:val="32"/>
          <w:szCs w:val="32"/>
        </w:rPr>
        <w:t>&lt;/p&gt;&lt;p&gt;&lt;img src="/static-img/LDgr1lJAcU_oHXvLQTz5l5pWONyxJac2teSiVZLuQKsynlWO43mH1o8A2oLfLMpTBvfDZrYUSWOrssDlpCbmFFBvu1Pja5lZhNjRcpgnHGDPUec3uDEPaUpA6tdbmI1VqLYg3aRHeROcb_N58cgeY69mVyUfXacrDBtJj8CDx8ZoPkeoAnb5zJo9J9cZR3DbPffxRSKnywZ28kkSYdSfEzyk4ZnbIOQUQbEEc2qwbzQ.png"&gt;&lt;/p&gt;&lt;p&gt;</w:t>
      </w:r>
      <w:r>
        <w:rPr>
          <w:sz w:val="32"/>
          <w:szCs w:val="32"/>
        </w:rPr>
        <w:t>从那一刻起，我开始寻找回归自己的方法，同时也开始对这个名为“快穿”的系统产生了浓厚兴趣。每次当我打开眼帘，发现自己身处一个全新的环境和身份时，我都感到既困惑又好奇。我是一个大侠，一位科学家，一名探险家……每个身份都让我对这个世界有着不同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这一切都是暂时的，因为每一次变化都会带给我新的挑战。你准备好了吗？</w:t>
      </w:r>
      <w:r>
        <w:rPr>
          <w:sz w:val="32"/>
          <w:szCs w:val="32"/>
        </w:rPr>
        <w:t>&lt;/p&gt;&lt;p&gt;&lt;img src="/static-img/hog5S_vgF6XGVHXTlIQrtZpWONyxJac2teSiVZLuQKsynlWO43mH1o8A2oLfLMpTBvfDZrYUSWOrssDlpCbmFFBvu1Pja5lZhNjRcpgnHGDPUec3uDEPaUpA6tdbmI1VqLYg3aRHeROcb_N58cgeY69mVyUfXacrDBtJj8CDx8ZoPkeoAnb5zJo9J9cZR3DbPffxRSKnywZ28kkSYdSfEzyk4ZnbIOQUQbEEc2qwbzQ.png"&gt;&lt;/p&gt;&lt;p&gt;</w:t>
      </w:r>
      <w:r>
        <w:rPr>
          <w:sz w:val="32"/>
          <w:szCs w:val="32"/>
        </w:rPr>
        <w:t>最终，当我再次睁开眼睛的时候，我发现自己回到了最初的地方，那个小女孩站在面前，她微笑着看着我。我知道，这并不是结束，而是一个新旅程的开始。在这一路上，无论成为英雄还是反派，每一步都是通往自我了解和成长的一部分。而现在，我的任务是找到回到真正自我的方式，同时享受这场由“快穿”带给我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迎接下一次转换了吗？</w:t>
      </w:r>
      <w:r>
        <w:rPr>
          <w:sz w:val="32"/>
          <w:szCs w:val="32"/>
        </w:rPr>
        <w:t>&lt;/p&gt;&lt;p&gt;&lt;img src="/static-img/zogMcZlYPlcP-uEMjyMvdJpWONyxJac2teSiVZLuQKsynlWO43mH1o8A2oLfLMpTBvfDZrYUSWOrssDlpCbmFFBvu1Pja5lZhNjRcpgnHGDPUec3uDEPaUpA6tdbmI1VqLYg3aRHeROcb_N58cgeY69mVyUfXacrDBtJj8CDx8ZoPkeoAnb5zJo9J9cZR3DbPffxRSKnywZ28kkSYdSfEzyk4ZnbIOQUQbEEc2qwbzQ.png"&gt;&lt;/p&gt;&lt;p&gt;&lt;a href = "/doc/509339-</w:t>
      </w:r>
      <w:r>
        <w:rPr>
          <w:sz w:val="32"/>
          <w:szCs w:val="32"/>
        </w:rPr>
        <w:t>反派被窝醒来后的逆袭快穿系统的逆袭</w:t>
      </w:r>
      <w:r>
        <w:rPr>
          <w:sz w:val="32"/>
          <w:szCs w:val="32"/>
        </w:rPr>
        <w:t>.doc" rel="alternate" download="509339-</w:t>
      </w:r>
      <w:r>
        <w:rPr>
          <w:sz w:val="32"/>
          <w:szCs w:val="32"/>
        </w:rPr>
        <w:t>反派被窝醒来后的逆袭快穿系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