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翁和莹的第九章爱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的第九部里，翁和莹之间的情感纠葛达到了一个新的高潮。他们相识于一场偶然的邂逅，那时两人都迷失在自己的世界中，但命运却将他们牵扯到了一起。</w:t>
      </w:r>
      <w:r>
        <w:rPr>
          <w:sz w:val="32"/>
          <w:szCs w:val="32"/>
        </w:rPr>
        <w:t>&lt;/p&gt;&lt;p&gt;&lt;img src="/static-img/VcrAC971OtTL2MKyvLSicQylQO_xM1kISRCiPIBrXGwmHbOMCgwgZ5hn3FjE9Sp3.jpg"&gt;&lt;/p&gt;&lt;p&gt;</w:t>
      </w:r>
      <w:r>
        <w:rPr>
          <w:sz w:val="32"/>
          <w:szCs w:val="32"/>
        </w:rPr>
        <w:t>第一点：爱情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翁是一个孤独而深思熟虑的人，他一直以一种冷漠、坚强自我为傲。但当他遇到莹时，一切都变了。他被她的笑容所吸引，被她那天真烂漫的心灵所感动。在一次偶然的机会下，他们共同经历了一段旅程，彼此了解，从而种下了爱情的种子。</w:t>
      </w:r>
      <w:r>
        <w:rPr>
          <w:sz w:val="32"/>
          <w:szCs w:val="32"/>
        </w:rPr>
        <w:t>&lt;/p&gt;&lt;p&gt;&lt;img src="/static-img/efRUPznA95uIDsDEUqo-1wylQO_xM1kISRCiPIBrXGwmHbOMCgwgZ5hn3FjE9Sp3.jpg"&gt;&lt;/p&gt;&lt;p&gt;</w:t>
      </w:r>
      <w:r>
        <w:rPr>
          <w:sz w:val="32"/>
          <w:szCs w:val="32"/>
        </w:rPr>
        <w:t>第二点：心灵上的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翁和莹开始发现彼此之间存在着一种难以言喻的心灵联系。他们可以无需言语就能理解对方的情绪，这种默契让人感到温暖且安全。在一次风雨之夜，他们一起坐在窗前看着雨滴打击窗户的声音，仿佛整个世界都在诉说着他们心中的秘密。</w:t>
      </w:r>
      <w:r>
        <w:rPr>
          <w:sz w:val="32"/>
          <w:szCs w:val="32"/>
        </w:rPr>
        <w:t>&lt;/p&gt;&lt;p&gt;&lt;img src="/static-img/TtX1i0ODWgb8SKxad1lDZwylQO_xM1kISRCiPIBrXGwmHbOMCgwgZ5hn3FjE9Sp3.png"&gt;&lt;/p&gt;&lt;p&gt;</w:t>
      </w:r>
      <w:r>
        <w:rPr>
          <w:sz w:val="32"/>
          <w:szCs w:val="32"/>
        </w:rPr>
        <w:t>第三点：生活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份美好的关系背后，也隐藏着不少挑战。有时候，当两个人试图用不同的方式去看待问题时，它们会导致误解与分歧。例如，在一次重要决定上，他们各自持有截然不同的意见，这几乎让他们步向分道扬镳。但是，通过耐心沟通和对话，他们终于找到了共识，并且更加珍惜彼此间的小小成果。</w:t>
      </w:r>
      <w:r>
        <w:rPr>
          <w:sz w:val="32"/>
          <w:szCs w:val="32"/>
        </w:rPr>
        <w:t>&lt;/p&gt;&lt;p&gt;&lt;img src="/static-img/xCsrTdovXOqKkD7nWgQr-gylQO_xM1kISRCiPIBrXGwmHbOMCgwgZ5hn3FjE9Sp3.jpg"&gt;&lt;/p&gt;&lt;p&gt;</w:t>
      </w:r>
      <w:r>
        <w:rPr>
          <w:sz w:val="32"/>
          <w:szCs w:val="32"/>
        </w:rPr>
        <w:t>第四点：亲密关系的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累积，他们学会如何更好地把握这一段特殊的人生旅程。这包括了共同探索新事物、分享生活中的快乐与烦恼，以及互相支持，无论是在工作还是面对生活中的困难的时候。当两个人能够完全信任对方并愿意为对方付出，那么这种信任就会成为一座桥梁，将它们连接得更紧密。</w:t>
      </w:r>
      <w:r>
        <w:rPr>
          <w:sz w:val="32"/>
          <w:szCs w:val="32"/>
        </w:rPr>
        <w:t>&lt;/p&gt;&lt;p&gt;&lt;img src="/static-img/1lu-5EgdnVDRNQ9-hlc2lAylQO_xM1kISRCiPIBrXGwmHbOMCgwgZ5hn3FjE9Sp3.jpg"&gt;&lt;/p&gt;&lt;p&gt;</w:t>
      </w:r>
      <w:r>
        <w:rPr>
          <w:sz w:val="32"/>
          <w:szCs w:val="32"/>
        </w:rPr>
        <w:t>第五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在这个故事即将画上句号的时候，我们看到翁和莹站在一个新的十字路口上。这不仅仅是关于未来的预测，更是关于双方是否愿意继续携手前行。一旦选择留下脚印，那么这条道路可能会带领我们走向更加广阔无垠的地平线，而不是那些既定的轨迹。而对于这些年来给予过最深刻影响的人来说，没有比这样的承诺更重要的事情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：永恒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有一些瞬间，我们无法用语言描述，只能沉浸其中，让它们化作内心的一首永恒之歌。在这样一些特别时刻里，我们懂得每个人的生命都是独特且宝贵的一笔艺术品，而那些真正懂得欣赏它的人，就像是宇宙中最璀璨夺目的星辰——闪耀而又温柔。因此，每当我们回头望去，或许就会明白，无论未来怎样变化，都没有什么能够抢走我们曾经拥有的那份属于自己的一切，因为它已经深深融入我们的血液中，与我们的魂魄同在。那是一首永远不会消亡的情感交响曲，是所有追求真爱者不可或缺的心跳律动。而对于翁和莹来说，这就是他们故事结局最美丽的地方——即使距离再遥远，也依旧温暖如初，不离不弃地守候于彼此身边。</w:t>
      </w:r>
      <w:r>
        <w:rPr>
          <w:sz w:val="32"/>
          <w:szCs w:val="32"/>
        </w:rPr>
        <w:t>&lt;/p&gt;&lt;p&gt;&lt;a href = "/doc/509362-</w:t>
      </w:r>
      <w:r>
        <w:rPr>
          <w:sz w:val="32"/>
          <w:szCs w:val="32"/>
        </w:rPr>
        <w:t>翁和莹的第九章爱的交响曲</w:t>
      </w:r>
      <w:r>
        <w:rPr>
          <w:sz w:val="32"/>
          <w:szCs w:val="32"/>
        </w:rPr>
        <w:t>.doc" rel="alternate" download="509362-</w:t>
      </w:r>
      <w:r>
        <w:rPr>
          <w:sz w:val="32"/>
          <w:szCs w:val="32"/>
        </w:rPr>
        <w:t>翁和莹的第九章爱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