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美人隋唐时期的爱情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重生到那个充满争斗和传奇的时代？</w:t>
      </w:r>
      <w:r>
        <w:rPr>
          <w:sz w:val="32"/>
          <w:szCs w:val="32"/>
        </w:rPr>
        <w:t>&lt;/p&gt;&lt;p&gt;&lt;img src="/static-img/9O8du7W7UuDU2tbGfd9wk5HjDhST1wh10hrkBbWaOMXIR2Tyd635OMZlrN0mcPHe.jpg"&gt;&lt;/p&gt;&lt;p&gt;</w:t>
      </w:r>
      <w:r>
        <w:rPr>
          <w:sz w:val="32"/>
          <w:szCs w:val="32"/>
        </w:rPr>
        <w:t>在一个风起云涌的夜晚，我闭上了眼睛，深呼吸，仿佛时间可以倒流。睁开眼，却发现自己穿越到了隋朝末年，这个曾经辉煌一时的帝国正处于衰败之中。我是一个普通人，但我的心中燃烧着不平凡的情感——对那段历史上最美丽、最聪明、最有才华的女子——杨贵妃的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个古老而又残酷的大背景下找到属于自己的位置？</w:t>
      </w:r>
      <w:r>
        <w:rPr>
          <w:sz w:val="32"/>
          <w:szCs w:val="32"/>
        </w:rPr>
        <w:t>&lt;/p&gt;&lt;p&gt;&lt;img src="/static-img/U9wmtvjjnsARefoVe5sOwJHjDhST1wh10hrkBbWaOMXIR2Tyd635OMZlrN0mcPHe.jpg"&gt;&lt;/p&gt;&lt;p&gt;</w:t>
      </w:r>
      <w:r>
        <w:rPr>
          <w:sz w:val="32"/>
          <w:szCs w:val="32"/>
        </w:rPr>
        <w:t>我决定利用我的现代知识和智慧，在这片被动荡波连绵不断的地球上寻找机会。通过学习法律、政治学以及战略思考，我开始逐渐融入这个社会。在一次偶然的情况下，我遇见了一个名叫李世民的小将军，他英俊潇洒，智谋过人，我们之间慢慢地建立了一种微妙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一步步走向皇位，并且带领我们走出困境？</w:t>
      </w:r>
      <w:r>
        <w:rPr>
          <w:sz w:val="32"/>
          <w:szCs w:val="32"/>
        </w:rPr>
        <w:t>&lt;/p&gt;&lt;p&gt;&lt;img src="/static-img/thQBGNZUNDIDY7KNYc5EbZHjDhST1wh10hrkBbWaOMXIR2Tyd635OMZlrN0mcPHe.jpg"&gt;&lt;/p&gt;&lt;p&gt;</w:t>
      </w:r>
      <w:r>
        <w:rPr>
          <w:sz w:val="32"/>
          <w:szCs w:val="32"/>
        </w:rPr>
        <w:t>随着李世民政变成功，他成为隋朝新的统治者，而我也因为我的智慧和勇敢，被他看中。我成了他的谋士，不仅帮助他处理国家大事，还在内宫中保护他的所爱。这份忠诚与荣耀让我感到无比快乐，同时也让我更加坚定了站在这位伟人的身边，是多么幸福的一件事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世界里，没有永远的事物，没有不变的人类感情。</w:t>
      </w:r>
      <w:r>
        <w:rPr>
          <w:sz w:val="32"/>
          <w:szCs w:val="32"/>
        </w:rPr>
        <w:t>&lt;/p&gt;&lt;p&gt;&lt;img src="/static-img/dN1HvPoh4S8o02rFLncgvZHjDhST1wh10hrkBbWaOMXIR2Tyd635OMZlrN0mcPHe.jpg"&gt;&lt;/p&gt;&lt;p&gt;</w:t>
      </w:r>
      <w:r>
        <w:rPr>
          <w:sz w:val="32"/>
          <w:szCs w:val="32"/>
        </w:rPr>
        <w:t>随着岁月的流逝，李世民成为了历史上的著名帝王，而我作为他的重要谋士，也得到了人们敬仰。但是我始终没有忘记，那个静静陪伴我的杨贵妃。她虽然死去，但她的精神一直伴随着我。而当我终于意识到真正意义上的力量源自于内心，那份超越时间与空间的情感连接，让我明白了真正意义上的“重生”并不只是穿越回过去，而是让我们的灵魂得到洗净，让我们的内心得到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选择什么？是否仍旧追求那份昔日的梦想？</w:t>
      </w:r>
      <w:r>
        <w:rPr>
          <w:sz w:val="32"/>
          <w:szCs w:val="32"/>
        </w:rPr>
        <w:t>&lt;/p&gt;&lt;p&gt;&lt;img src="/static-img/uQBWW1Kvs_0d0wm-0Ouij5HjDhST1wh10hrkBbWaOMXIR2Tyd635OMZlrN0mcPHe.png"&gt;&lt;/p&gt;&lt;p&gt;</w:t>
      </w:r>
      <w:r>
        <w:rPr>
          <w:sz w:val="32"/>
          <w:szCs w:val="32"/>
        </w:rPr>
        <w:t>现在，当我站在历史交汇点的时候，我知道，无论是重回现实还是继续留在这个古老而又神秘的地方，都已经不是问题所在。因为，在这一路上，无论怎样变化或许都不会改变的心，是那些关于真挚友情、深沉爱意以及对理想信念不渝追求的心，这些才是我生命中的真实财富。这是一段奇异而又难以忘怀的人生旅程，即使再次回到现实，也唯有这些珍贵瞬间能为后来的一切增添光彩。</w:t>
      </w:r>
      <w:r>
        <w:rPr>
          <w:sz w:val="32"/>
          <w:szCs w:val="32"/>
        </w:rPr>
        <w:t>&lt;/p&gt;&lt;p&gt;&lt;a href = "/doc/509389-</w:t>
      </w:r>
      <w:r>
        <w:rPr>
          <w:sz w:val="32"/>
          <w:szCs w:val="32"/>
        </w:rPr>
        <w:t>重生隋唐霸占美人隋唐时期的爱情与权力</w:t>
      </w:r>
      <w:r>
        <w:rPr>
          <w:sz w:val="32"/>
          <w:szCs w:val="32"/>
        </w:rPr>
        <w:t>.doc" rel="alternate" download="509389-</w:t>
      </w:r>
      <w:r>
        <w:rPr>
          <w:sz w:val="32"/>
          <w:szCs w:val="32"/>
        </w:rPr>
        <w:t>重生隋唐霸占美人隋唐时期的爱情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