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时光之旅一路向西的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光之旅：一路向西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VS-gZNQy8btLooLnBPRxYWpdfs19F9DEiZTndjCtUzZZS6wGMKDXalPKmHLd-yw4.jpg"&gt;&lt;/p&gt;&lt;p&gt;</w:t>
      </w:r>
      <w:r>
        <w:rPr>
          <w:sz w:val="32"/>
          <w:szCs w:val="32"/>
        </w:rPr>
        <w:t>在这条崎岖不平的道路上，我们以一种独特的方式回顾了过去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一个看似微不足道的时间段，却蕴含着丰富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&lt;img src="/static-img/IbZTCobV9ty1eLIPynEYrGpdfs19F9DEiZTndjCtUzZx5xRqHrZ1LaKEqHQ0HLZyj0r9FMN4lhxJIFn0NP75a-MgqUilQgStNC6sDog90g1ot-1OGsVdondFaOl-Pgq-M2L_jkU-n_5XeMbSkYjv2-GbG-f76kfFAy-qhVX6tS3xx0DwRtPSH_tKdjP5e-I-gZfXJFWzvaGhl1WDX3OCiA.jpg"&gt;&lt;/p&gt;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不仅是对过去的一次追忆，也是对未来的一次思考。在这短暂而又充满意味的时间里，我们可以看到自己从哪里来，从何处去。这是一个反思成长历程、审视自我定位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点滴</w:t>
      </w:r>
      <w:r>
        <w:rPr>
          <w:sz w:val="32"/>
          <w:szCs w:val="32"/>
        </w:rPr>
        <w:t>&lt;/p&gt;&lt;p&gt;&lt;img src="/static-img/p19BqfWDa7W5f1X_bJOCJGpdfs19F9DEiZTndjCtUzZx5xRqHrZ1LaKEqHQ0HLZyj0r9FMN4lhxJIFn0NP75a-MgqUilQgStNC6sDog90g1ot-1OGsVdondFaOl-Pgq-M2L_jkU-n_5XeMbSkYjv2-GbG-f76kfFAy-qhVX6tS3xx0DwRtPSH_tKdjP5e-I-gZfXJFWzvaGhl1WDX3OCiA.jpg"&gt;&lt;/p&gt;&lt;p&gt;118</w:t>
      </w:r>
      <w:r>
        <w:rPr>
          <w:sz w:val="32"/>
          <w:szCs w:val="32"/>
        </w:rPr>
        <w:t>分钟中，每一秒都有着自己的故事。我们可能会想起与亲人共度过的一个午后，或者是在大学时代与朋友一起走过的一段路。这些小小的记忆点滴，是我们生活中的宝贵财富，让我们珍惜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&lt;img src="/static-img/uRUAWCEbBVEeiBpAEmFpZWpdfs19F9DEiZTndjCtUzZx5xRqHrZ1LaKEqHQ0HLZyj0r9FMN4lhxJIFn0NP75a-MgqUilQgStNC6sDog90g1ot-1OGsVdondFaOl-Pgq-M2L_jkU-n_5XeMbSkYjv2-GbG-f76kfFAy-qhVX6tS3xx0DwRtPSH_tKdjP5e-I-gZfXJFWzvaGhl1WDX3OCiA.jpg"&gt;&lt;/p&gt;&lt;p&gt;</w:t>
      </w:r>
      <w:r>
        <w:rPr>
          <w:sz w:val="32"/>
          <w:szCs w:val="32"/>
        </w:rPr>
        <w:t>当我们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时，心中或许会涌现出难以言说的感情。对于那些曾经深爱却又无法相守的人们，这个过程可能是一场复杂的情感纠缠。在这样的时刻，我们学会了如何面对失去，以及如何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Thd-PxF_OqP44ewTx69b7mpdfs19F9DEiZTndjCtUzZx5xRqHrZ1LaKEqHQ0HLZyj0r9FMN4lhxJIFn0NP75a-MgqUilQgStNC6sDog90g1ot-1OGsVdondFaOl-Pgq-M2L_jkU-n_5XeMbSkYjv2-GbG-f76kfFAy-qhVX6tS3xx0DwRtPSH_tKdjP5e-I-gZfXJFWzvaGhl1WDX3OCiA.jpg"&gt;&lt;/p&gt;&lt;p&gt;</w:t>
      </w:r>
      <w:r>
        <w:rPr>
          <w:sz w:val="32"/>
          <w:szCs w:val="32"/>
        </w:rPr>
        <w:t>在这个过程中，我们也开始思考未来的方向和目标。一路向西，不仅仅是身体上的运动，更是一种精神上的探索和挑战。它提醒我们，无论身在何处，都要保持对未来的期待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次体验，我们得到了关于生命价值观的问题反思。一路向西，没有明确目的地，只能靠内心的声音来引导。如果让这些声音告诉你，你为何而存在，那么你将获得更深层次的人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就是一种灵魂洗礼。这不是简单地走动，而是一种内心世界的大扫除，它帮助人们清晰认识到自己的位置，并为即将到来的新篇章做好准备。当一切结束之后，你将变得更加坚强，有更多的话语去诉说你的故事。</w:t>
      </w:r>
      <w:r>
        <w:rPr>
          <w:sz w:val="32"/>
          <w:szCs w:val="32"/>
        </w:rPr>
        <w:t>&lt;/p&gt;&lt;p&gt;&lt;a href = "/doc/509420-</w:t>
      </w:r>
      <w:r>
        <w:rPr>
          <w:sz w:val="32"/>
          <w:szCs w:val="32"/>
        </w:rPr>
        <w:t>逆时光之旅一路向西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509420-</w:t>
      </w:r>
      <w:r>
        <w:rPr>
          <w:sz w:val="32"/>
          <w:szCs w:val="32"/>
        </w:rPr>
        <w:t>逆时光之旅一路向西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