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美食传媒麻婆豆腐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麻婆豆腐？</w:t>
      </w:r>
      <w:r>
        <w:rPr>
          <w:sz w:val="32"/>
          <w:szCs w:val="32"/>
        </w:rPr>
        <w:t>&lt;/p&gt;&lt;p&gt;&lt;img src="/static-img/7bU5lLY-4Du0OA48K_nB0bHlInkfl3uj_6Rm2hltRbxZS6wGMKDXalPKmHLd-yw4.jpg"&gt;&lt;/p&gt;&lt;p&gt;</w:t>
      </w:r>
      <w:r>
        <w:rPr>
          <w:sz w:val="32"/>
          <w:szCs w:val="32"/>
        </w:rPr>
        <w:t>在中国菜肴中，麻婆豆腐是一道非常受欢迎的川味小吃，其起源可以追溯到清朝。它由嫩滑的豆腐、香辣的肉末和浓郁的大蒜酱油等多种调料组成，通过精心制作使得每一口都充满了独特的风味。这种美食不仅色泽诱人，而且口感丰富，有着“辣而不燥”的特色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麻婆豆 </w:t>
      </w:r>
      <w:r>
        <w:rPr>
          <w:sz w:val="32"/>
          <w:szCs w:val="32"/>
        </w:rPr>
        <w:t xml:space="preserve">tofu </w:t>
      </w:r>
      <w:r>
        <w:rPr>
          <w:sz w:val="32"/>
          <w:szCs w:val="32"/>
        </w:rPr>
        <w:t>的历史与文化</w:t>
      </w:r>
      <w:r>
        <w:rPr>
          <w:sz w:val="32"/>
          <w:szCs w:val="32"/>
        </w:rPr>
        <w:t>&lt;/p&gt;&lt;p&gt;&lt;img src="/static-img/8yU5QDq8Dl20gVho70Nt77HlInkfl3uj_6Rm2hltRbx54vDbtfqiTHKsP4htHCLOGcXzJ5xMROPF2tswnR3y9hukJ2nZSrcLgsX5r51H3Z2RKgUW5LHWh6a48vO2lFgioBM0P8aJZOkbcp9mQ_E2TtQDqV2Ifk1PDsTg3ywKCag.jpg"&gt;&lt;/p&gt;&lt;p&gt;</w:t>
      </w:r>
      <w:r>
        <w:rPr>
          <w:sz w:val="32"/>
          <w:szCs w:val="32"/>
        </w:rPr>
        <w:t>作为一种深受民众喜爱的小吃，麻婆豆腐在中国各地有着广泛的人气。其独特风味吸引了无数食客前来品尝，从此也成为了一种文化现象。在不同的地方，不同的手艺师会根据当地人的口味进行创新改良，使得这道菜肴具有很高的地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如何制作麻婆豆 </w:t>
      </w:r>
      <w:r>
        <w:rPr>
          <w:sz w:val="32"/>
          <w:szCs w:val="32"/>
        </w:rPr>
        <w:t>tofu&lt;/p&gt;&lt;p&gt;&lt;img src="/static-img/CX6DB5Edi3D---TPUqgLabHlInkfl3uj_6Rm2hltRbx54vDbtfqiTHKsP4htHCLOGcXzJ5xMROPF2tswnR3y9hukJ2nZSrcLgsX5r51H3Z2RKgUW5LHWh6a48vO2lFgioBM0P8aJZOkbcp9mQ_E2TtQDqV2Ifk1PDsTg3ywKCag.jpg"&gt;&lt;/p&gt;&lt;p&gt;</w:t>
      </w:r>
      <w:r>
        <w:rPr>
          <w:sz w:val="32"/>
          <w:szCs w:val="32"/>
        </w:rPr>
        <w:t>想要亲自体验制作这一美食，可以从简单的一步步开始：首先准备嫩滑的黄瓜条和新鲜出炉的白面馒头，然后将它们放入开水中煮至熟透；同时，将猪肉剁碎后加上葱花、大蒜、八角、小茉莉等调料，用干辣椒粉制成红油炒香；最后，将炒好的红油倒入锅中，再加入煮好的黄瓜条和馒头，加上适量盐水拌匀即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麻婆 </w:t>
      </w:r>
      <w:r>
        <w:rPr>
          <w:sz w:val="32"/>
          <w:szCs w:val="32"/>
        </w:rPr>
        <w:t xml:space="preserve">bean curd </w:t>
      </w:r>
      <w:r>
        <w:rPr>
          <w:sz w:val="32"/>
          <w:szCs w:val="32"/>
        </w:rPr>
        <w:t>的健康价值</w:t>
      </w:r>
      <w:r>
        <w:rPr>
          <w:sz w:val="32"/>
          <w:szCs w:val="32"/>
        </w:rPr>
        <w:t>&lt;/p&gt;&lt;p&gt;&lt;img src="/static-img/SxUMPRH-YFtBUeCnPM1qbrHlInkfl3uj_6Rm2hltRbx54vDbtfqiTHKsP4htHCLOGcXzJ5xMROPF2tswnR3y9hukJ2nZSrcLgsX5r51H3Z2RKgUW5LHWh6a48vO2lFgioBM0P8aJZOkbcp9mQ_E2TtQDqV2Ifk1PDsTg3ywKCag.jpg"&gt;&lt;/p&gt;&lt;p&gt;</w:t>
      </w:r>
      <w:r>
        <w:rPr>
          <w:sz w:val="32"/>
          <w:szCs w:val="32"/>
        </w:rPr>
        <w:t>虽然说到“辣”，很多人可能会联想到热度，但实际上，这并不是指食品本身温度，而是指辛辣度。如果合理饮用，辛辣食品还能促进消化系统工作，对于防止便秘、增强免疫力都有一定的帮助。此外，由于使用大量蔬菜和少量肉类，所以这道菜对营养素含量相对均衡，也是一种健康且营养丰富的小吃选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如何找到最好吃的地方享用麻婆 </w:t>
      </w:r>
      <w:r>
        <w:rPr>
          <w:sz w:val="32"/>
          <w:szCs w:val="32"/>
        </w:rPr>
        <w:t>bean curd&lt;/p&gt;&lt;p&gt;&lt;img src="/static-img/5e9RP9JaUkqyU2hL94eZQbHlInkfl3uj_6Rm2hltRbx54vDbtfqiTHKsP4htHCLOGcXzJ5xMROPF2tswnR3y9hukJ2nZSrcLgsX5r51H3Z2RKgUW5LHWh6a48vO2lFgioBM0P8aJZOkbcp9mQ_E2TtQDqV2Ifk1PDsTg3ywKCag.jpg"&gt;&lt;/p&gt;&lt;p&gt;</w:t>
      </w:r>
      <w:r>
        <w:rPr>
          <w:sz w:val="32"/>
          <w:szCs w:val="32"/>
        </w:rPr>
        <w:t>对于喜欢探索新地方去品尝各种美食的人来说，要找到最好吃的地方享用这道川味佳肴，可以试试以下几个方法：一是通过网络搜索推荐，最好的餐馆通常都会有许多正面的评价；二是在朋友圈或社交媒体上询问亲朋好友，他们往往能给出一些实用的建议；三是在当地市场或夜市里寻找，那里的摊贩通常会提供手工制作而来的传统美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开启你的个人魔厨之旅—加入麻绀传媒入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烹饪充满热情，并希望分享自己的烹饪技巧或者学习更多关于烹饪知识，那么加入一个专门针对家常小吃尤其是川式料理交流平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绀传媒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绝佳选择。在这里，你可以上传自己精心制作出的照片视频，与其他成员互动交流，同时也能够获得最新优质配方，让你的烹饪技能得到提升，为周围的人带去快乐。</w:t>
      </w:r>
      <w:r>
        <w:rPr>
          <w:sz w:val="32"/>
          <w:szCs w:val="32"/>
        </w:rPr>
        <w:t>&lt;/p&gt;&lt;p&gt;&lt;a href = "/doc/509549-</w:t>
      </w:r>
      <w:r>
        <w:rPr>
          <w:sz w:val="32"/>
          <w:szCs w:val="32"/>
        </w:rPr>
        <w:t>麻婆豆腐美食传媒麻婆豆腐的诱人魅力</w:t>
      </w:r>
      <w:r>
        <w:rPr>
          <w:sz w:val="32"/>
          <w:szCs w:val="32"/>
        </w:rPr>
        <w:t>.doc" rel="alternate" download="509549-</w:t>
      </w:r>
      <w:r>
        <w:rPr>
          <w:sz w:val="32"/>
          <w:szCs w:val="32"/>
        </w:rPr>
        <w:t>麻婆豆腐美食传媒麻婆豆腐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