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青青的奇幻冒险揭秘小说世界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束缚于图书馆和书店的活动，而是随时随地都可以通过网络进行。互联网上的免费小说阅读平台，如雨后春笋般涌现，给广大读者带来了前所未有的便利。其中，“老陈青青小说全文免费阅读”这一平台，以其丰富的内容和高质量的服务，成为了众多读者的首选。</w:t>
      </w:r>
      <w:r>
        <w:rPr>
          <w:sz w:val="32"/>
          <w:szCs w:val="32"/>
        </w:rPr>
        <w:t>&lt;/p&gt;&lt;p&gt;&lt;img src="/static-img/xikoGW9aEjpmRO1AOZCQNa2BuInh73ZsK2zATmzOCu1s6g-noK9YNmIxjWonjMSQ.jpg"&gt;&lt;/p&gt;&lt;p&gt;</w:t>
      </w:r>
      <w:r>
        <w:rPr>
          <w:sz w:val="32"/>
          <w:szCs w:val="32"/>
        </w:rPr>
        <w:t>探索奇幻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陈青青小说全文免费阅读”以其独特的风格和深邃的情感内涵，在文学界迅速崭露头角。这一平台上，不仅有老陈本人的作品，还包括了许多知名作家的经典之作。从古典到现代，从轻松幽默到严肃哲思，无论你的口味是什么，都能在这里找到满意。</w:t>
      </w:r>
      <w:r>
        <w:rPr>
          <w:sz w:val="32"/>
          <w:szCs w:val="32"/>
        </w:rPr>
        <w:t>&lt;/p&gt;&lt;p&gt;&lt;img src="/static-img/B5sXlWpR-Sz6U1vgRKzFT62BuInh73ZsK2zATmzOCu1s6g-noK9YNmIxjWonjMSQ.jpg"&gt;&lt;/p&gt;&lt;p&gt;</w:t>
      </w:r>
      <w:r>
        <w:rPr>
          <w:sz w:val="32"/>
          <w:szCs w:val="32"/>
        </w:rPr>
        <w:t>进入虚拟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屏幕上的链接，你就踏入了一片繁华而又神秘的土地。在这里，每一个字每一行都是作者用心编织出的宝石链，每一次翻页都是对故事的一次新的解锁。你可以在这里沉浸在魔法与冒险、爱情与悲剧中，让自己忘却尘世间的一切烦恼。</w:t>
      </w:r>
      <w:r>
        <w:rPr>
          <w:sz w:val="32"/>
          <w:szCs w:val="32"/>
        </w:rPr>
        <w:t>&lt;/p&gt;&lt;p&gt;&lt;img src="/static-img/t0vd9P108XE8oTssAYrjSK2BuInh73ZsK2zATmzOCu1s6g-noK9YNmIxjWonjMSQ.jpg"&gt;&lt;/p&gt;&lt;p&gt;</w:t>
      </w:r>
      <w:r>
        <w:rPr>
          <w:sz w:val="32"/>
          <w:szCs w:val="32"/>
        </w:rPr>
        <w:t>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着迷的是，这里没有版权限制，没有地域障碍。你可以随心所欲地挑选你喜欢的小说，无需购买，也无需等待下载完成，就能立即开始你的阅读旅程。不管你是在公交车上、咖啡馆里还是床上，只要有手机和网络，你就能享受到老陈青青小说全文免费阅读带来的乐趣。</w:t>
      </w:r>
      <w:r>
        <w:rPr>
          <w:sz w:val="32"/>
          <w:szCs w:val="32"/>
        </w:rPr>
        <w:t>&lt;/p&gt;&lt;p&gt;&lt;img src="/static-img/gcBkA75UYYGM5Mok1i7a8a2BuInh73ZsK2zATmzOCu1s6g-noK9YNmIxjWonjMSQ.jpg"&gt;&lt;/p&gt;&lt;p&gt;</w:t>
      </w:r>
      <w:r>
        <w:rPr>
          <w:sz w:val="32"/>
          <w:szCs w:val="32"/>
        </w:rPr>
        <w:t>品味文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说，全文免费阅读还提供诗歌、散文、戏剧等多种形式的文学作品，让你能够更全面地了解不同类型文字之间的情感表达和艺术表现。而且，由于这些作品来自不同的作者，它们各自拥有独特的声音，使得整个平台充满了生机与活力，让人难以停下脚步。</w:t>
      </w:r>
      <w:r>
        <w:rPr>
          <w:sz w:val="32"/>
          <w:szCs w:val="32"/>
        </w:rPr>
        <w:t>&lt;/p&gt;&lt;p&gt;&lt;img src="/static-img/wrGiPU-vThFXaFizmDLBI62BuInh73ZsK2zATmzOCu1s6g-noK9YNmIxjWonjMSQ.jpg"&gt;&lt;/p&gt;&lt;p&gt;</w:t>
      </w:r>
      <w:r>
        <w:rPr>
          <w:sz w:val="32"/>
          <w:szCs w:val="32"/>
        </w:rPr>
        <w:t>共同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热衷于交流想法的人来说，“老陈青 青小说全文免费阅读”提供了一个极好的讨论社区。在那里，你可以分享自己的看法，与其他读者一起探讨故事背后的意义，或是对某个角色或情节提出疑问，并得到别人的回应，这种互动性也增添了一份额外的心灵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 陈 青 青 小说 全 文 免 费 阅 读”不仅是一家简单的地面书店，更是一个连接千万读者的桥梁，是一扇通往无限可能的大门。它以其丰富多彩的内容、高效便捷的服务，以及强大的社群功能，为我们打开了一扇窗，让我们能够穿越时间空间，与世界各地的人们共享文化传承。在这个快速发展变化年代，这样的平台正成为推动人类精神交流与知识传播不可或缺的一部分。</w:t>
      </w:r>
      <w:r>
        <w:rPr>
          <w:sz w:val="32"/>
          <w:szCs w:val="32"/>
        </w:rPr>
        <w:t>&lt;/p&gt;&lt;p&gt;&lt;a href = "/doc/509676-</w:t>
      </w:r>
      <w:r>
        <w:rPr>
          <w:sz w:val="32"/>
          <w:szCs w:val="32"/>
        </w:rPr>
        <w:t>老陈青青的奇幻冒险揭秘小说世界的免费阅读之旅</w:t>
      </w:r>
      <w:r>
        <w:rPr>
          <w:sz w:val="32"/>
          <w:szCs w:val="32"/>
        </w:rPr>
        <w:t>.doc" rel="alternate" download="509676-</w:t>
      </w:r>
      <w:r>
        <w:rPr>
          <w:sz w:val="32"/>
          <w:szCs w:val="32"/>
        </w:rPr>
        <w:t>老陈青青的奇幻冒险揭秘小说世界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