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丑风流我是不是也该学学这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丽质，外表俊美，让人一眼就能看出他们是非凡之辈。但我不是这样的人。我的外表平平无奇，即使穿上最时尚的衣服，也只能算得上“打扮得体”。然而，我深知，真正的魅力不仅仅体现在外表上。</w:t>
      </w:r>
      <w:r>
        <w:rPr>
          <w:sz w:val="32"/>
          <w:szCs w:val="32"/>
        </w:rPr>
        <w:t>&lt;/p&gt;&lt;p&gt;&lt;img src="/static-img/4mxcvaCbgkukyvJuCYUSwSgIW66gL52JGzz-y6NuIaH6WkEI_cBFdT-aXBoczZmy.jpg"&gt;&lt;/p&gt;&lt;p&gt;</w:t>
      </w:r>
      <w:r>
        <w:rPr>
          <w:sz w:val="32"/>
          <w:szCs w:val="32"/>
        </w:rPr>
        <w:t>有一种说法叫做“大丑风流”，它指的是那些虽然看起来不起眼，但内心充满才华、善良和幽默感的人。他们可能不会因为自己的外貌而受到他人的关注，但他们的言谈举止、智慧和品德却能让人们记住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着去学习这些大丑风流者的技巧。我开始读更多书籍，提升自己的文化水平；我练习各种语言，以便能够与不同背景的人交流；我还学会了几首古典曲目，用音乐来展现我的情感。</w:t>
      </w:r>
      <w:r>
        <w:rPr>
          <w:sz w:val="32"/>
          <w:szCs w:val="32"/>
        </w:rPr>
        <w:t>&lt;/p&gt;&lt;p&gt;&lt;img src="/static-img/20kvBEnIkIr_O6jPpfEyACgIW66gL52JGzz-y6NuIaESDP8GpSLEDCTmDgvBeovp874qE1wwfOCe7wh9dD3cso9Qt04DUvDxQ2T8uldpydrXQitkkce5wRYBA8-6aJ4TCUjyDzZeO0WLH8jeqiflYPdgF37StdVptNvplcc-KzB_F4S1Do23nF21udH_82SB.jpg"&gt;&lt;/p&gt;&lt;p&gt;</w:t>
      </w:r>
      <w:r>
        <w:rPr>
          <w:sz w:val="32"/>
          <w:szCs w:val="32"/>
        </w:rPr>
        <w:t>每当有人问起我的兴趣爱好，我都会自信地告诉他们：“哦，这只是冰山一角。”然后，我会向他们讲述一些有趣的事实或者分享一次让我印象深刻的故事。这时候，他们总会露出惊讶或是赞赏的表情，因为即使我并不符合传统意义上的标准美，但是我的内在世界却如此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会欣赏这种风格。我遇到过很多只看脸蛋，不愿意深入了解别人的情况。不过，那些真正理解什么是“大丑风流”的人，却会被你独特的声音所吸引，他们会发现，即便没有一个完美无瑕的容颜，你也可以成为生活中的那束温暖阳光，为周围的人带去欢笑和启示。</w:t>
      </w:r>
      <w:r>
        <w:rPr>
          <w:sz w:val="32"/>
          <w:szCs w:val="32"/>
        </w:rPr>
        <w:t>&lt;/p&gt;&lt;p&gt;&lt;img src="/static-img/tpUJxAThW8RqmxfzNpdIvSgIW66gL52JGzz-y6NuIaESDP8GpSLEDCTmDgvBeovp874qE1wwfOCe7wh9dD3cso9Qt04DUvDxQ2T8uldpydrXQitkkce5wRYBA8-6aJ4TCUjyDzZeO0WLH8jeqiflYPdgF37StdVptNvplcc-KzB_F4S1Do23nF21udH_82SB.jpg"&gt;&lt;/p&gt;&lt;p&gt;</w:t>
      </w:r>
      <w:r>
        <w:rPr>
          <w:sz w:val="32"/>
          <w:szCs w:val="32"/>
        </w:rPr>
        <w:t>所以，当你下次看到一个普通相貌但气质非凡的人时，请不要太快下结论。他可能就是那个隐藏在众多面具后面的大丑风流者，他的一生，或许比那些貌美如花却缺乏真材实料的人更加精彩纷呈。</w:t>
      </w:r>
      <w:r>
        <w:rPr>
          <w:sz w:val="32"/>
          <w:szCs w:val="32"/>
        </w:rPr>
        <w:t>&lt;/p&gt;&lt;p&gt;&lt;a href = "/doc/509850-</w:t>
      </w:r>
      <w:r>
        <w:rPr>
          <w:sz w:val="32"/>
          <w:szCs w:val="32"/>
        </w:rPr>
        <w:t>大丑风流我是不是也该学学这个了</w:t>
      </w:r>
      <w:r>
        <w:rPr>
          <w:sz w:val="32"/>
          <w:szCs w:val="32"/>
        </w:rPr>
        <w:t>.doc" rel="alternate" download="509850-</w:t>
      </w:r>
      <w:r>
        <w:rPr>
          <w:sz w:val="32"/>
          <w:szCs w:val="32"/>
        </w:rPr>
        <w:t>大丑风流我是不是也该学学这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