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</w:t>
      </w:r>
      <w:r>
        <w:rPr>
          <w:sz w:val="48"/>
          <w:szCs w:val="48"/>
        </w:rPr>
        <w:t>2-</w:t>
      </w:r>
      <w:r>
        <w:rPr>
          <w:sz w:val="48"/>
          <w:szCs w:val="48"/>
        </w:rPr>
        <w:t>重逢的誓言续写乾隆与王熙凤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誓言：续写乾隆与王熙凤的传奇</w:t>
      </w:r>
      <w:r>
        <w:rPr>
          <w:sz w:val="32"/>
          <w:szCs w:val="32"/>
        </w:rPr>
        <w:t>&lt;/p&gt;&lt;p&gt;&lt;img src="/static-img/Co4evLUXIbu3eA590Y0cqLtYjnLDpUlt2ehTqQk3-XOBsVcbXuC6fyfjQiMupXUn.jpg"&gt;&lt;/p&gt;&lt;p&gt;</w:t>
      </w:r>
      <w:r>
        <w:rPr>
          <w:sz w:val="32"/>
          <w:szCs w:val="32"/>
        </w:rPr>
        <w:t>在历史的长河中，有些故事仿佛被刻在了岁月的轮廓上，永远无法磨灭。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这样一部作品，它以乾隆皇帝和王熙凤之间复杂的情感纠葛为中心，展现了一段充满戏剧性、情感深度的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细腻的心理描写和精准的人物塑造，让我们一次次地感受到了他们之间那份难以言说的默契与冲突。从初见到终结，再到重逢，每一步都承载着它们共同生活中的点点滴滴。</w:t>
      </w:r>
      <w:r>
        <w:rPr>
          <w:sz w:val="32"/>
          <w:szCs w:val="32"/>
        </w:rPr>
        <w:t>&lt;/p&gt;&lt;p&gt;&lt;img src="/static-img/X0cJPfGZiCBcKc1blXwNObtYjnLDpUlt2ehTqQk3-XO7lcu3nBEmwqL8_rrlMtt4elx0fnVdo788zktScmtwLSIVVxKDk9Ehxks15a3FrkPuAKWQoxr-vYZrncL4iwNGbqVJcFsWWM0LdxZxHln1GzH0WdhqBcsRFDFOpnNj7czBcxUjhMsvkbEespKkfid0MpPHWXJxrEYud7Ar4ctHsQ.jpg"&gt;&lt;/p&gt;&lt;p&gt;</w:t>
      </w:r>
      <w:r>
        <w:rPr>
          <w:sz w:val="32"/>
          <w:szCs w:val="32"/>
        </w:rPr>
        <w:t>在真实案例中，我们可以看到许多夫妻关系虽然经历了风风雨雨，但最终依然能够坚守彼此，这种力量让人敬佩。在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无论是乾隆对王熙凤不变的忠诚还是她对他的无尽妥协，都给予了我们很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古代社会，那个时代女性的地位并不如今日，她们往往需要用智慧和勇气来维护自己的尊严。在这个过程中，王熙凤展现出了前所未有的魅力，她不仅是一个聪明能干的大太监，更是一位有着坚定信念和行动力的女性。她如何巧妙地处理各种政治斗争，同时又始终保持对乾隆皇帝的情感忠诚，这些都是读者津津乐道的地方。</w:t>
      </w:r>
      <w:r>
        <w:rPr>
          <w:sz w:val="32"/>
          <w:szCs w:val="32"/>
        </w:rPr>
        <w:t>&lt;/p&gt;&lt;p&gt;&lt;img src="/static-img/AMipSGmg4DVXb0e_58AcdLtYjnLDpUlt2ehTqQk3-XO7lcu3nBEmwqL8_rrlMtt4elx0fnVdo788zktScmtwLSIVVxKDk9Ehxks15a3FrkPuAKWQoxr-vYZrncL4iwNGbqVJcFsWWM0LdxZxHln1GzH0WdhqBcsRFDFOpnNj7czBcxUjhMsvkbEespKkfid0MpPHWXJxrEYud7Ar4ctHsQ.jpg"&gt;&lt;/p&gt;&lt;p&gt;</w:t>
      </w:r>
      <w:r>
        <w:rPr>
          <w:sz w:val="32"/>
          <w:szCs w:val="32"/>
        </w:rPr>
        <w:t>然而，当真实与虚构交织时，我们也会发现一些历史上的夫妻，他们即使面临诸多挑战，也没有放弃彼此。这让我想起了中国历史上的一段佳话——李白与杜甫，他们尽管相处时间不长，但留下的诗歌成为了千古绝唱。这种精神对于今天的人们来说依然有很大的意义，它提醒我们，即便是在困难面前，只要有一颗坚定的心，一切困境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阅读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，不仅能够欣赏到作者精湛的手法，还能够体会到那些年代人物间那份真挚的情谊。而对于现代人来说，这样的故事更像是给我们的爱情生活增添了一抹温馨，是一种来自过去世代的礼赞。</w:t>
      </w:r>
      <w:r>
        <w:rPr>
          <w:sz w:val="32"/>
          <w:szCs w:val="32"/>
        </w:rPr>
        <w:t>&lt;/p&gt;&lt;p&gt;&lt;img src="/static-img/ycheUid5Jz4XQpQWt_tyDLtYjnLDpUlt2ehTqQk3-XO7lcu3nBEmwqL8_rrlMtt4elx0fnVdo788zktScmtwLSIVVxKDk9Ehxks15a3FrkPuAKWQoxr-vYZrncL4iwNGbqVJcFsWWM0LdxZxHln1GzH0WdhqBcsRFDFOpnNj7czBcxUjhMsvkbEespKkfid0MpPHWXJxrEYud7Ar4ctHsQ.jpg"&gt;&lt;/p&gt;&lt;p&gt;&lt;a href = "/doc/510091-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重逢的誓言续写乾隆与王熙凤的传奇</w:t>
      </w:r>
      <w:r>
        <w:rPr>
          <w:sz w:val="32"/>
          <w:szCs w:val="32"/>
        </w:rPr>
        <w:t>.doc" rel="alternate" download="510091-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重逢的誓言续写乾隆与王熙凤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