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北北砂禁慢天堂地址免费看我如何在网上找到那条神奇的慢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速度，但有时我们也需要一个地方去放慢脚步，享受一下宁静与悠闲。就在不久前，我通过网络的一个小贴子发现了这样一个地方——北北北砂禁慢天堂。它位于城市的一隅，是一片被自然环绕的绿地，每到周末这里都吸引了很多人来这里逃离喧嚣。</w:t>
      </w:r>
      <w:r>
        <w:rPr>
          <w:sz w:val="32"/>
          <w:szCs w:val="32"/>
        </w:rPr>
        <w:t>&lt;/p&gt;&lt;p&gt;&lt;img src="/static-img/nFYXQwGJ5IYLKdBYmsZF1K2BuInh73ZsK2zATmzOCu1s6g-noK9YNmIxjWonjMSQ.jpg"&gt;&lt;/p&gt;&lt;p&gt;</w:t>
      </w:r>
      <w:r>
        <w:rPr>
          <w:sz w:val="32"/>
          <w:szCs w:val="32"/>
        </w:rPr>
        <w:t>我决定尝试一次，那天早上，我准时来到了那里。我看到的是一片充满生机的绿洲，树木成荫，小溪潺潺流过，它似乎在诉说着一种古老而温馨的故事。在这里，没有喧哗，也没有压力，只有大自然的声音和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这片“天堂”，感觉身心都得到了释放。我坐在长椅上，看着孩子们嬉戏玩耍，看着情侣们漫步散步，感到自己的心情也逐渐平静下来。这就是所谓的“慢天堂”吧，它教会我们如何珍惜每一次深呼吸，每一次与大自然亲近。</w:t>
      </w:r>
      <w:r>
        <w:rPr>
          <w:sz w:val="32"/>
          <w:szCs w:val="32"/>
        </w:rPr>
        <w:t>&lt;/p&gt;&lt;p&gt;&lt;img src="/static-img/zPpk0sIW6Qb2RkCgwAzS162BuInh73ZsK2zATmzOCu1s6g-noK9YNmIxjWonjMSQ.jpg"&gt;&lt;/p&gt;&lt;p&gt;</w:t>
      </w:r>
      <w:r>
        <w:rPr>
          <w:sz w:val="32"/>
          <w:szCs w:val="32"/>
        </w:rPr>
        <w:t>对于那些想找寻这种宁静之地的人来说，不妨尝试一下北北北砂禁慢天堂。你只需打开你的导航软件，将搜索关键词输入为“北北北砂禁慢天堂地址免费看”，即可找到它。但记住，这里是一个需要你真正放慢脚步、感受生活的地方，所以别急于赶路，让自己沉浸在这份宁静中吧。</w:t>
      </w:r>
      <w:r>
        <w:rPr>
          <w:sz w:val="32"/>
          <w:szCs w:val="32"/>
        </w:rPr>
        <w:t>&lt;/p&gt;&lt;p&gt;&lt;a href = "/doc/510224-</w:t>
      </w:r>
      <w:r>
        <w:rPr>
          <w:sz w:val="32"/>
          <w:szCs w:val="32"/>
        </w:rPr>
        <w:t>北北北砂禁慢天堂地址免费看我如何在网上找到那条神奇的慢天堂</w:t>
      </w:r>
      <w:r>
        <w:rPr>
          <w:sz w:val="32"/>
          <w:szCs w:val="32"/>
        </w:rPr>
        <w:t>.doc" rel="alternate" download="510224-</w:t>
      </w:r>
      <w:r>
        <w:rPr>
          <w:sz w:val="32"/>
          <w:szCs w:val="32"/>
        </w:rPr>
        <w:t>北北北砂禁慢天堂地址免费看我如何在网上找到那条神奇的慢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