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却边缘的村落探秘健忘村的神秘传说与迅雷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里，有一个被称作“健忘村”的秘密之地。这里的人们似乎都患有一种奇异的疾病，无法记住过去的事情，无论是昨日的风景还是前天的话语。然而，这个村庄却拥有着一种特殊的力量，让人们能够忘却一切痛苦和烦恼，只为寻找属于自己的宁静与自由。</w:t>
      </w:r>
      <w:r>
        <w:rPr>
          <w:sz w:val="32"/>
          <w:szCs w:val="32"/>
        </w:rPr>
        <w:t>&lt;/p&gt;&lt;p&gt;&lt;img src="/static-img/9jTZY0DD3noKicd8X-GR54ytzB5QWPMNEfUD--2rE81ONvhrBtZMtu0n3I1GDg45.png"&gt;&lt;/p&gt;&lt;p&gt;</w:t>
      </w:r>
      <w:r>
        <w:rPr>
          <w:sz w:val="32"/>
          <w:szCs w:val="32"/>
        </w:rPr>
        <w:t>第一段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健忘村，每当夜幕降临，它便会变得更加神秘。在这个时候，人们不再担心过往，而是聚集在一起分享彼此的情感和故事。这一传说吸引了无数人前往，却又让他们感到既困惑又好奇。为什么这个地方会成为众人追求解脱之路？是否真的存在一种超乎常人的力量？</w:t>
      </w:r>
      <w:r>
        <w:rPr>
          <w:sz w:val="32"/>
          <w:szCs w:val="32"/>
        </w:rPr>
        <w:t>&lt;/p&gt;&lt;p&gt;&lt;img src="/static-img/dKgxMEiGu3WbuWCIBF-K5oytzB5QWPMNEfUD--2rE80NvzUCP1deXH-1O-D3c4kTVIFc1F7HT81XYxOVlLUdefixYGNUopJbqzIi26la-xreikw8khFzwVRPxZykG7KMmA54PLgalLQKcV86OTn4QAOqe9xYkK6ZZyn8Fyk5wKs.jpg"&gt;&lt;/p&gt;&lt;p&gt;</w:t>
      </w:r>
      <w:r>
        <w:rPr>
          <w:sz w:val="32"/>
          <w:szCs w:val="32"/>
        </w:rPr>
        <w:t>第二段：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、追寻内心平静的人来说，健忘村似乎是一片净土。一旦踏入这片土地，他们便可以抛开世间纷扰，不再拘泥于琐事或是负面情绪。这股神秘力量，如同迅雷般突然袭来，将所有忧愁抛到九霄云外，让人们在空前的清新中找到自我。</w:t>
      </w:r>
      <w:r>
        <w:rPr>
          <w:sz w:val="32"/>
          <w:szCs w:val="32"/>
        </w:rPr>
        <w:t>&lt;/p&gt;&lt;p&gt;&lt;img src="/static-img/eSrsNrRNU-ixOgWKZo6Z_4ytzB5QWPMNEfUD--2rE80NvzUCP1deXH-1O-D3c4kTVIFc1F7HT81XYxOVlLUdefixYGNUopJbqzIi26la-xreikw8khFzwVRPxZykG7KMmA54PLgalLQKcV86OTn4QAOqe9xYkK6ZZyn8Fyk5wKs.png"&gt;&lt;/p&gt;&lt;p&gt;</w:t>
      </w:r>
      <w:r>
        <w:rPr>
          <w:sz w:val="32"/>
          <w:szCs w:val="32"/>
        </w:rPr>
        <w:t>第三段：寻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勇敢的心灵开始探索这一切背后的原因。他们尝试通过各种手段——包括但不限于科学实验、古老文献研究等方式——揭开健忘村之谜。不料，这些努力并没有得到预期的结果，只能证实了一件事情，那就是这片土地确实在某种程度上影响了人类的大脑运作模式，但具体如何则仍是一个未解之谜。</w:t>
      </w:r>
      <w:r>
        <w:rPr>
          <w:sz w:val="32"/>
          <w:szCs w:val="32"/>
        </w:rPr>
        <w:t>&lt;/p&gt;&lt;p&gt;&lt;img src="/static-img/tPkTIS8XUDKBd8aZ6Whc8oytzB5QWPMNEfUD--2rE80NvzUCP1deXH-1O-D3c4kTVIFc1F7HT81XYxOVlLUdefixYGNUopJbqzIi26la-xreikw8khFzwVRPxZykG7KMmA54PLgalLQKcV86OTn4QAOqe9xYkK6ZZyn8Fyk5wKs.png"&gt;&lt;/p&gt;&lt;p&gt;</w:t>
      </w:r>
      <w:r>
        <w:rPr>
          <w:sz w:val="32"/>
          <w:szCs w:val="32"/>
        </w:rPr>
        <w:t>第四段：迅雷下载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情况下，一群年轻而激进的小组决定采取行动，他们希望通过技术手段破译这些信息，并将其记录下来以供后世研究。但由于涉及隐私问题，他们必须小心翼翼，不仅要保证数据安全，还要避免任何可能对个人造成伤害的情况。此时，此事就需要现代科技手段，比如使用迅雷下载软件来进行快速而安全地获取信息。</w:t>
      </w:r>
      <w:r>
        <w:rPr>
          <w:sz w:val="32"/>
          <w:szCs w:val="32"/>
        </w:rPr>
        <w:t>&lt;/p&gt;&lt;p&gt;&lt;img src="/static-img/_R7gpErRUFVuA2865DhRNoytzB5QWPMNEfUD--2rE80NvzUCP1deXH-1O-D3c4kTVIFc1F7HT81XYxOVlLUdefixYGNUopJbqzIi26la-xreikw8khFzwVRPxZykG7KMmA54PLgalLQKcV86OTn4QAOqe9xYkK6ZZyn8Fyk5wKs.png"&gt;&lt;/p&gt;&lt;p&gt;</w:t>
      </w:r>
      <w:r>
        <w:rPr>
          <w:sz w:val="32"/>
          <w:szCs w:val="32"/>
        </w:rPr>
        <w:t>第五段：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关于健忘村及其独特能力，我们仍旧知之甚少。但我们知道，无论它是什么样子，都给予了许多人希望和安慰。如果你想要亲眼见识，或许可以尝试一下“健忘村迅雷下载”，尽管如此，你也应该意识到这是一个极为敏感的话题，对待它应当慎重。此外，在这样的一线之间探险，也许你会发现更多关于自己以及这个世界未知面的东西。而对于那些渴望了解更多关于这个神秘地点的人们，不妨继续深入挖掘，因为正是在这样的边缘，我们才能找到真正意义上的成长与理解。</w:t>
      </w:r>
      <w:r>
        <w:rPr>
          <w:sz w:val="32"/>
          <w:szCs w:val="32"/>
        </w:rPr>
        <w:t>&lt;/p&gt;&lt;p&gt;&lt;a href = "/doc/510397-</w:t>
      </w:r>
      <w:r>
        <w:rPr>
          <w:sz w:val="32"/>
          <w:szCs w:val="32"/>
        </w:rPr>
        <w:t>忘却边缘的村落探秘健忘村的神秘传说与迅雷下载</w:t>
      </w:r>
      <w:r>
        <w:rPr>
          <w:sz w:val="32"/>
          <w:szCs w:val="32"/>
        </w:rPr>
        <w:t>.doc" rel="alternate" download="510397-</w:t>
      </w:r>
      <w:r>
        <w:rPr>
          <w:sz w:val="32"/>
          <w:szCs w:val="32"/>
        </w:rPr>
        <w:t>忘却边缘的村落探秘健忘村的神秘传说与迅雷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