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纱幕后云朵的娇羞与雨滴的怯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幕后：云朵的娇羞与雨滴的怯懦</w:t>
      </w:r>
      <w:r>
        <w:rPr>
          <w:sz w:val="32"/>
          <w:szCs w:val="32"/>
        </w:rPr>
        <w:t>&lt;/p&gt;&lt;p&gt;&lt;img src="/static-img/Ev6kId1g5vo_0j9sBT8up891iBXkJW7ani6xDNqdq3OhhbI9hDGDvyH5z9OC18fx.jpg"&gt;&lt;/p&gt;&lt;p&gt;</w:t>
      </w:r>
      <w:r>
        <w:rPr>
          <w:sz w:val="32"/>
          <w:szCs w:val="32"/>
        </w:rPr>
        <w:t>在这个世界上，有一种天气，它不仅能够让人们感受到自然界的神秘，更能够触动人心。这种天气就是那温柔而又忸怩的“云娇雨怯”。它以其独特的情感色彩，给予了我们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云娇”这一部分。在一些地区，当春季即将到来时，空气中的湿度会逐渐增高，这时候，如果遇到适宜条件，一些小水滴就会开始凝聚成细小的水珠，最终汇集成朵朵白云。这些云朵因为是春天初期形成，所以它们显得格外娇嫩，仿佛还没有完全适应这场大舞台，每当一阵风吹过，它们就不自觉地摇曳着，不敢太过张扬，只想悄然融入蓝天中。但是，它们也知道自己的存在对于春日美景至关重要，因此，就像一个少女初次出嫁一样，满怀期待和紧张。</w:t>
      </w:r>
      <w:r>
        <w:rPr>
          <w:sz w:val="32"/>
          <w:szCs w:val="32"/>
        </w:rPr>
        <w:t>&lt;/p&gt;&lt;p&gt;&lt;img src="/static-img/gM7Ljs4UG7-v5ln_UnrvYs91iBXkJW7ani6xDNqdq3Opwpl_6rVJ-Rd5uX_v6P7zNIxmNriah693jXd1losO62wi_3l9OmWkGhJEcqONTNZR-bghJgDVa3BewKZDsfymX-dYCKptUSDjQmd2Rz1wLDqoUc5LmpXG27cDb3l7IG_3YZoyiJXdw3cZ-JX3aEEtfPd1r8eihlVB8EM_PXWFNg.jpg"&gt;&lt;/p&gt;&lt;p&gt;</w:t>
      </w:r>
      <w:r>
        <w:rPr>
          <w:sz w:val="32"/>
          <w:szCs w:val="32"/>
        </w:rPr>
        <w:t>接下来，我们再探讨“雨怯”的一面。当那些可爱的小水珠累积到了一定程度，它们终于鼓足勇气想要下落，但就在此刻，那些害怕自己可能不会被需要、或许会打扰他人的水滴变得犹豫起来。他们不知道自己是否真的有资格成为这场春雨的一部分？是否能真正地带给人们喜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些例子展现了“云娇雨怯”的另一面。一位画家，他深受自然之美所吸引，便选择了一片阴霾笼罩下的景色作为他的作品主题。他静静观察着那些低垂的大片乌云，以及偶尔从缝隙间漏透出来的小雨滴。他捕捉到了每一次微妙的情感变化，从最初的一丝不安到最终释放出的宁静。</w:t>
      </w:r>
      <w:r>
        <w:rPr>
          <w:sz w:val="32"/>
          <w:szCs w:val="32"/>
        </w:rPr>
        <w:t>&lt;/p&gt;&lt;p&gt;&lt;img src="/static-img/NBKWqpbU_9bMEvo0cWTXMs91iBXkJW7ani6xDNqdq3Opwpl_6rVJ-Rd5uX_v6P7zNIxmNriah693jXd1losO62wi_3l9OmWkGhJEcqONTNZR-bghJgDVa3BewKZDsfymX-dYCKptUSDjQmd2Rz1wLDqoUc5LmpXG27cDb3l7IG_3YZoyiJXdw3cZ-JX3aEEtfPd1r8eihlVB8EM_PXWFNg.jpg"&gt;&lt;/p&gt;&lt;p&gt;</w:t>
      </w:r>
      <w:r>
        <w:rPr>
          <w:sz w:val="32"/>
          <w:szCs w:val="32"/>
        </w:rPr>
        <w:t>在另一个故事里，一位诗人，她站在窗前望着外面的灰蒙蒙的天空。她的心情也跟随着那片阴沉的大雾一起摇摆。她写下了《薄雾轻纱梦》，其中充满了对生活中的迷茫与追求真挚情感的声音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薄雾轻纱梦，</w:t>
      </w:r>
      <w:r>
        <w:rPr>
          <w:sz w:val="32"/>
          <w:szCs w:val="32"/>
        </w:rPr>
        <w:t>&lt;/p&gt;&lt;p&gt;&lt;img src="/static-img/XA7olpNZfr91OEzLo8Pkt891iBXkJW7ani6xDNqdq3Opwpl_6rVJ-Rd5uX_v6P7zNIxmNriah693jXd1losO62wi_3l9OmWkGhJEcqONTNZR-bghJgDVa3BewKZDsfymX-dYCKptUSDjQmd2Rz1wLDqoUc5LmpXG27cDb3l7IG_3YZoyiJXdw3cZ-JX3aEEtfPd1r8eihlVB8EM_PXWFNg.jpg"&gt;&lt;/p&gt;&lt;p&gt;</w:t>
      </w:r>
      <w:r>
        <w:rPr>
          <w:sz w:val="32"/>
          <w:szCs w:val="32"/>
        </w:rPr>
        <w:t>我如你一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在无垠。</w:t>
      </w:r>
      <w:r>
        <w:rPr>
          <w:sz w:val="32"/>
          <w:szCs w:val="32"/>
        </w:rPr>
        <w:t>&lt;/p&gt;&lt;p&gt;&lt;img src="/static-img/2wp0t2GquOM0OmghXn2VKM91iBXkJW7ani6xDNqdq3Opwpl_6rVJ-Rd5uX_v6P7zNIxmNriah693jXd1losO62wi_3l9OmWkGhJEcqONTNZR-bghJgDVa3BewKZDsfymX-dYCKptUSDjQmd2Rz1wLDqoUc5LmpXG27cDb3l7IG_3YZoyiJXdw3cZ-JX3aEEtfPd1r8eihlVB8EM_PXWFNg.jpg"&gt;&lt;/p&gt;&lt;p&gt;&amp;#34;&lt;/p&gt;&lt;p&gt;</w:t>
      </w:r>
      <w:r>
        <w:rPr>
          <w:sz w:val="32"/>
          <w:szCs w:val="32"/>
        </w:rPr>
        <w:t>她通过这样的文字，将自己内心深处那个渺小而脆弱的声音表达出来，而这些声音正是来自于那些尝试用最纯净形式表达自身情感，却又因恐惧和不安而犹豫不决的小生命——即使是在最为生疏、最为复杂的人类社会中，也有人理解并认同这样一种难以言说的孤单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云娇雨怯”是一个充满哲理和诗意的话题，无论是在文学创作还是日常生活中，都可以找到它独有的韵味。而对于那些能理解并欣赏这份温柔与忧郁的人来说，“云娇雨怯”是一种特别的情感共鸣，是人类共同语言之一。这也是为什么许多艺术家都愿意借助这种特殊的情绪去创作，他们希望通过自己的作品，让更多的人了解，并且体验那种由内而外散发出的淡淡忧伤和明媚希望。</w:t>
      </w:r>
      <w:r>
        <w:rPr>
          <w:sz w:val="32"/>
          <w:szCs w:val="32"/>
        </w:rPr>
        <w:t>&lt;/p&gt;&lt;p&gt;&lt;a href = "/doc/510398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幕后云朵的娇羞与雨滴的怯懦</w:t>
      </w:r>
      <w:r>
        <w:rPr>
          <w:sz w:val="32"/>
          <w:szCs w:val="32"/>
        </w:rPr>
        <w:t>.doc" rel="alternate" download="510398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幕后云朵的娇羞与雨滴的怯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