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爱全集揭秘情感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一种深刻的情感，它能够穿越时空的距离，跨越语言的障碍。密爱全集，不仅仅是一个词汇，它代表了一种对他人的深切关怀和理解。在我们的生活中，无论是亲情、友情还是浪漫关系，都充满了这种难以言喻的“密爱”。今天，我们要一起探索这一概念背后的奥秘。</w:t>
      </w:r>
      <w:r>
        <w:rPr>
          <w:sz w:val="32"/>
          <w:szCs w:val="32"/>
        </w:rPr>
        <w:t>&lt;/p&gt;&lt;p&gt;&lt;img src="/static-img/qhe1vDj9TwSvTMcVJWDIra2BuInh73ZsK2zATmzOCu1s6g-noK9YNmIxjWonjMSQ.jpg"&gt;&lt;/p&gt;&lt;p&gt;</w:t>
      </w:r>
      <w:r>
        <w:rPr>
          <w:sz w:val="32"/>
          <w:szCs w:val="32"/>
        </w:rPr>
        <w:t>一、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之初，是由无数微小的情感纽带所织成。父母对孩子的宠爱，是最原始而又最纯真的“密爱”。他们用尽心力抚养我们长大，对我们的每一个笑容都充满期待与喜悦，这份感情不受任何物质或时间限制，就像星辰一样永恒。</w:t>
      </w:r>
      <w:r>
        <w:rPr>
          <w:sz w:val="32"/>
          <w:szCs w:val="32"/>
        </w:rPr>
        <w:t>&lt;/p&gt;&lt;p&gt;&lt;img src="/static-img/O_BqM5JhoD0-995XgKkcOK2BuInh73ZsK2zATmzOCu1s6g-noK9YNmIxjWonjMSQ.jpg"&gt;&lt;/p&gt;&lt;p&gt;</w:t>
      </w:r>
      <w:r>
        <w:rPr>
          <w:sz w:val="32"/>
          <w:szCs w:val="32"/>
        </w:rPr>
        <w:t>二、情感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接触到更多的人和事。朋友们成为我们生活中的重要组成部分，他们之间也会产生一种特别强烈的情感联系。这就是所谓的心灵相通或默契。在这样的关系中，每个人都能感觉到彼此内心深处的一些共同点，使得彼此间形成了坚不可摧的信任基础。</w:t>
      </w:r>
      <w:r>
        <w:rPr>
          <w:sz w:val="32"/>
          <w:szCs w:val="32"/>
        </w:rPr>
        <w:t>&lt;/p&gt;&lt;p&gt;&lt;img src="/static-img/lYaYx4U7hv2KBgfL21NCC62BuInh73ZsK2zATmzOCu1s6g-noK9YNmIxjWonjMSQ.jpg"&gt;&lt;/p&gt;&lt;p&gt;</w:t>
      </w:r>
      <w:r>
        <w:rPr>
          <w:sz w:val="32"/>
          <w:szCs w:val="32"/>
        </w:rPr>
        <w:t>三、情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平坦无阻。面对外界压力或内部矛盾，有时候甚至会让人们感到迷茫和孤独。在这样的时刻，只有那些真正懂得如何去“密爱”的人才能给予你力量，让你重新找到前行路上的勇气。</w:t>
      </w:r>
      <w:r>
        <w:rPr>
          <w:sz w:val="32"/>
          <w:szCs w:val="32"/>
        </w:rPr>
        <w:t>&lt;/p&gt;&lt;p&gt;&lt;img src="/static-img/X9XAx3HM4QTQdnMrkWpUxK2BuInh73ZsK2zATmzOCu1s6g-noK9YNmIxjWonjMSQ.jpg"&gt;&lt;/p&gt;&lt;p&gt;</w:t>
      </w:r>
      <w:r>
        <w:rPr>
          <w:sz w:val="32"/>
          <w:szCs w:val="32"/>
        </w:rPr>
        <w:t>四、情感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技术使得远程沟通变得轻而易举，而这些新兴手段也为我们的“密爱”提供了新的平台。不论是通过短信、电话还是视频聊天，人们可以随时随地表达自己的思念与关心，这种能力让我们能够更好地维护和加强与家人朋友之间的情谊。</w:t>
      </w:r>
      <w:r>
        <w:rPr>
          <w:sz w:val="32"/>
          <w:szCs w:val="32"/>
        </w:rPr>
        <w:t>&lt;/p&gt;&lt;p&gt;&lt;img src="/static-img/9xw73d5Gbgp3JXVoOaPa8q2BuInh73ZsK2zATmzOCu1s6g-noK9YNmIxjWonjMSQ.jpg"&gt;&lt;/p&gt;&lt;p&gt;</w:t>
      </w:r>
      <w:r>
        <w:rPr>
          <w:sz w:val="32"/>
          <w:szCs w:val="32"/>
        </w:rPr>
        <w:t>五、情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也许并不是显眼的大事，但它们往往构成了我们日常幸福生活的一部分。这可能是一个温暖阳光下的午后茶歇，或是一首流行歌曲里的旋律，让你的心灵得到慰藉。这些都是微不足道但却如此珍贵的小美好，用来滋润那颗渴望被理解与尊重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本书，它反映的是一种精神状态，即愿意将所有真挚的情愫付诸文字，将生命中美好的瞬间记录下来，以便于回顾并传递给下一代。而对于那些追求完美的人来说，“密愛”就像是画家的笔触，一笔笔精妙细腻，最终构建出一幅幅生命图景——既丰富多彩，又温馨如诗。</w:t>
      </w:r>
      <w:r>
        <w:rPr>
          <w:sz w:val="32"/>
          <w:szCs w:val="32"/>
        </w:rPr>
        <w:t>&lt;/p&gt;&lt;p&gt;&lt;a href = "/doc/510617-</w:t>
      </w:r>
      <w:r>
        <w:rPr>
          <w:sz w:val="32"/>
          <w:szCs w:val="32"/>
        </w:rPr>
        <w:t>密爱全集揭秘情感的隐秘花园</w:t>
      </w:r>
      <w:r>
        <w:rPr>
          <w:sz w:val="32"/>
          <w:szCs w:val="32"/>
        </w:rPr>
        <w:t>.doc" rel="alternate" download="510617-</w:t>
      </w:r>
      <w:r>
        <w:rPr>
          <w:sz w:val="32"/>
          <w:szCs w:val="32"/>
        </w:rPr>
        <w:t>密爱全集揭秘情感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