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燃气热水器安装指南与蚂蚁庄园的清洁秘诀合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在家里装燃气热水器之前，需要确保家庭中没有漏气现象，这一点尤为重要。要做到这一点，可以采取一些预防措施，比如定期检查管道是否有裂纹或损坏，以及在安装过程中严格遵守操作规程，不得进行任何自行修理。此外，还应注意不要将燃气热水器放在容易受潮的地方，以免影响其使用寿命。</w:t>
      </w:r>
      <w:r>
        <w:rPr>
          <w:sz w:val="32"/>
          <w:szCs w:val="32"/>
        </w:rPr>
        <w:t>&lt;/p&gt;&lt;p&gt;&lt;img src="/static-img/OgeGK0crQ_lgR40k4GtApuX_2Et5eusqAQPR2voKBYwYFswVvCEJz-MsUCuaAvsX.jpg"&gt;&lt;/p&gt;&lt;p&gt;</w:t>
      </w:r>
      <w:r>
        <w:rPr>
          <w:sz w:val="32"/>
          <w:szCs w:val="32"/>
        </w:rPr>
        <w:t>其次，选择正确的位置也是关键。在选择安装地点时，要考虑到易于日常使用和维护，同时也要避开高温区域，如阳台或者靠近炉灶等地方。同时，还需确保周围环境安全，无易燃物品存放，减少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燃气热水器的选购，也是很关键的一步。应当根据家庭成员数量、生活习惯以及个人需求来选择合适的型号和容量。在购买前，最好咨询专业人士意见，并参考用户评价以作出决策。此外，由于现在市场上存在多种品牌和型号，因此在选购时还需关注产品质量、能效标识以及售后服务。</w:t>
      </w:r>
      <w:r>
        <w:rPr>
          <w:sz w:val="32"/>
          <w:szCs w:val="32"/>
        </w:rPr>
        <w:t>&lt;/p&gt;&lt;p&gt;&lt;img src="/static-img/ZLbyselFV2DyvtNRXd5PUeX_2Et5eusqAQPR2voKBYz3c4el0DB_3LCOikQBeqfUQYb4UxpUQYbUkPzTfeZM47UXfPXNdg7nCp-iJvsevMBCXKiOcYdyU81B_5hnWthJxxK1r_K-_H1NAvtepNbWQg.jpg"&gt;&lt;/p&gt;&lt;p&gt;</w:t>
      </w:r>
      <w:r>
        <w:rPr>
          <w:sz w:val="32"/>
          <w:szCs w:val="32"/>
        </w:rPr>
        <w:t>第四个方面是安装环节，这通常由专业技术人员负责，但在此过程中，我们可以配合他们完成必要的手续工作，如电力供应接通、排水系统连接等。并且，在设备正式启用之前，应该对所有配件进行检查确认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的是如何保持设备清洁。这一点对于延长使用寿命至关重要。例如，每月都要打开保护盖检查内部情况，如果发现积聚垃圾或污渍，就立即清理干净；另外，对于那些经常不用的部分，比如储罐内壁，也应该定期擦拭，以免产生异味或滋生细菌。此外，与蚂蚁庄园相似，即使是在家里装了燃气热水器，也不能忽视室内卫生管理，因为微小的污垢可能会引起更大的问题。</w:t>
      </w:r>
      <w:r>
        <w:rPr>
          <w:sz w:val="32"/>
          <w:szCs w:val="32"/>
        </w:rPr>
        <w:t>&lt;/p&gt;&lt;p&gt;&lt;img src="/static-img/00WwcZbzS-uPyxAR3H4UQeX_2Et5eusqAQPR2voKBYz3c4el0DB_3LCOikQBeqfUQYb4UxpUQYbUkPzTfeZM47UXfPXNdg7nCp-iJvsevMBCXKiOcYdyU81B_5hnWthJxxK1r_K-_H1NAvtepNbWQg.jpg"&gt;&lt;/p&gt;&lt;p&gt;</w:t>
      </w:r>
      <w:r>
        <w:rPr>
          <w:sz w:val="32"/>
          <w:szCs w:val="32"/>
        </w:rPr>
        <w:t>最后，是关于安全教育与日常维护。一旦家里的居民学会了正确地使用这些设施，那么安全就不是问题了。但为了预防意外事件发生，我们还是需要定期进行隐患排查，并通过各种途径提高全家的安全意识。如果遇到任何疑问或者异常状况，都应及时联系专业技术人员进行处理。这对于保障整个家庭的健康与安宁至关重要，就像同样需要对蚂蚁庄园中的每一个角落进行细致管理一样。</w:t>
      </w:r>
      <w:r>
        <w:rPr>
          <w:sz w:val="32"/>
          <w:szCs w:val="32"/>
        </w:rPr>
        <w:t>&lt;/p&gt;&lt;p&gt;&lt;a href = "/doc/510675-</w:t>
      </w:r>
      <w:r>
        <w:rPr>
          <w:sz w:val="32"/>
          <w:szCs w:val="32"/>
        </w:rPr>
        <w:t>家用燃气热水器安装指南与蚂蚁庄园的清洁秘诀合一</w:t>
      </w:r>
      <w:r>
        <w:rPr>
          <w:sz w:val="32"/>
          <w:szCs w:val="32"/>
        </w:rPr>
        <w:t>.doc" rel="alternate" download="510675-</w:t>
      </w:r>
      <w:r>
        <w:rPr>
          <w:sz w:val="32"/>
          <w:szCs w:val="32"/>
        </w:rPr>
        <w:t>家用燃气热水器安装指南与蚂蚁庄园的清洁秘诀合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