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爱是人生中最美好的情感之一，它能够激发我们内心深处的温暖和力量。通过对“里面也请好好疼爱第六话”这一主题的探讨，我们可以更深刻地理解疼爱的意义以及它如何影响我们的生活。</w:t>
      </w:r>
      <w:r>
        <w:rPr>
          <w:sz w:val="32"/>
          <w:szCs w:val="32"/>
        </w:rPr>
        <w:t>&lt;/p&gt;&lt;p&gt;&lt;img src="/static-img/O7iWQYbHu_YkxvU_7eX14AylQO_xM1kISRCiPIBrXGwmHbOMCgwgZ5hn3FjE9Sp3.jpg"&gt;&lt;/p&gt;&lt;p&gt;</w:t>
      </w:r>
      <w:r>
        <w:rPr>
          <w:sz w:val="32"/>
          <w:szCs w:val="32"/>
        </w:rPr>
        <w:t>疼爱是连接人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的世界里，人们常常忽略了彼此之间的情感联系。疼爱不仅仅是一种行为，更是一种态度，它能让我们与家人、朋友和同事之间建立起更加紧密的人际关系。在家庭中，父母对孩子的无条件支持与关怀；在工作场合，同事间相互扶持与尊重，都体现了这种重要的人际交往。</w:t>
      </w:r>
      <w:r>
        <w:rPr>
          <w:sz w:val="32"/>
          <w:szCs w:val="32"/>
        </w:rPr>
        <w:t>&lt;/p&gt;&lt;p&gt;&lt;img src="/static-img/diQ_a-0ztEHLGhtxuxgCkwylQO_xM1kISRCiPIBrXGwmHbOMCgwgZ5hn3FjE9Sp3.jpg"&gt;&lt;/p&gt;&lt;p&gt;</w:t>
      </w:r>
      <w:r>
        <w:rPr>
          <w:sz w:val="32"/>
          <w:szCs w:val="32"/>
        </w:rPr>
        <w:t>疼爱促进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被不断地挚诚信任并得到呵护的人，其自信心将会逐渐增强。这对于年轻人尤为重要，他们需要一个安全而鼓励性的环境来探索自己的兴趣和潜力。通过这样的经历，他们能够更好地了解自己，也会变得更加独立自主。</w:t>
      </w:r>
      <w:r>
        <w:rPr>
          <w:sz w:val="32"/>
          <w:szCs w:val="32"/>
        </w:rPr>
        <w:t>&lt;/p&gt;&lt;p&gt;&lt;img src="/static-img/wjIAg_lSiDm8_GbFu_Xb_wylQO_xM1kISRCiPIBrXGwmHbOMCgwgZ5hn3FjE9Sp3.jpg"&gt;&lt;/p&gt;&lt;p&gt;</w:t>
      </w:r>
      <w:r>
        <w:rPr>
          <w:sz w:val="32"/>
          <w:szCs w:val="32"/>
        </w:rPr>
        <w:t>疼爱培养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小就受到良好的照顾，他自然会学会去关心他人的需求，并且愿意回馈社会。他可能会成为一名志愿者，或是在社区中投身于各种公益活动，这样的行为反过来又加强了社会凝聚力，为构建和谐社会做出贡献。</w:t>
      </w:r>
      <w:r>
        <w:rPr>
          <w:sz w:val="32"/>
          <w:szCs w:val="32"/>
        </w:rPr>
        <w:t>&lt;/p&gt;&lt;p&gt;&lt;img src="/static-img/PYQJS5iiQgcKOEKfM9uQrwylQO_xM1kISRCiPIBrXGwmHbOMCgwgZ5hn3FjE9Sp3.jpg"&gt;&lt;/p&gt;&lt;p&gt;</w:t>
      </w:r>
      <w:r>
        <w:rPr>
          <w:sz w:val="32"/>
          <w:szCs w:val="32"/>
        </w:rPr>
        <w:t>疼愛與健康之間的聯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一个人感到被所周知的人所珍惜时，他的心理健康将會得以改善。此外，被充满愛心的地方居住，也有助於降低疾病風險。因此，不僅對個體本身，對社會整體都具有積極作用。</w:t>
      </w:r>
      <w:r>
        <w:rPr>
          <w:sz w:val="32"/>
          <w:szCs w:val="32"/>
        </w:rPr>
        <w:t>&lt;/p&gt;&lt;p&gt;&lt;img src="/static-img/NFHlcOLQRXAGemsWTfmNOAylQO_xM1kISRCiPIBrXGwmHbOMCgwgZ5hn3FjE9Sp3.jpg"&gt;&lt;/p&gt;&lt;p&gt;</w:t>
      </w:r>
      <w:r>
        <w:rPr>
          <w:sz w:val="32"/>
          <w:szCs w:val="32"/>
        </w:rPr>
        <w:t>疝愛跨越時間與空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遠距離關係還是過去久遠的情誦，都有一種特殊的情感連結，這種情感讓我們從遙遠的地方傳達著溫柔與慰藉。我們可以通過電話、郵件或社交媒體來維持這些關係，並用這些方式來表達我們對他們未来的期待與承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維護精神文明需要共享愛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每個人都能夠接受並給予他人適量的關懷時，那麼一個更加包容、平等且友善的地球就會慢慢形成。在這樣的一個社會環境中，每個人都能找到屬於自己的位置，而非孤立無援。在這個全球化的大潮下，我們應該共同努力，用真正的心靈交流來構築一個更美好的未來。</w:t>
      </w:r>
      <w:r>
        <w:rPr>
          <w:sz w:val="32"/>
          <w:szCs w:val="32"/>
        </w:rPr>
        <w:t>&lt;/p&gt;&lt;p&gt;&lt;a href = "/doc/510803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.doc" rel="alternate" download="510803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