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欧美</w:t>
      </w:r>
      <w:r>
        <w:rPr>
          <w:sz w:val="48"/>
          <w:szCs w:val="48"/>
        </w:rPr>
        <w:t>XX36</w:t>
      </w:r>
      <w:r>
        <w:rPr>
          <w:sz w:val="48"/>
          <w:szCs w:val="48"/>
        </w:rPr>
        <w:t>时尚潮流的混搭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XX36</w:t>
      </w:r>
      <w:r>
        <w:rPr>
          <w:sz w:val="32"/>
          <w:szCs w:val="32"/>
        </w:rPr>
        <w:t>：时尚潮流的混搭风</w:t>
      </w:r>
      <w:r>
        <w:rPr>
          <w:sz w:val="32"/>
          <w:szCs w:val="32"/>
        </w:rPr>
        <w:t>&lt;/p&gt;&lt;p&gt;&lt;img src="/static-img/Nyrpji_AFiyzrYDqoKNzN0EmoZX1CNq0Q_PiwI-YTZhAm5qpwRgF6zsDh4S8lVk2.jp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XX36</w:t>
      </w:r>
      <w:r>
        <w:rPr>
          <w:sz w:val="32"/>
          <w:szCs w:val="32"/>
        </w:rPr>
        <w:t>成为潮流的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的现代社会，人们对于时尚的追求变得更加多样化和自由。随着全球化的发展，欧洲和美国等地区的时尚元素被不断地融入到亚洲市场中，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则是这一趋势的一个缩影。这一品牌以其独特的设计理念，将传统与现代、东方与西方巧妙地融合在一起，打造出了一种全新的时尚风格，这就是所谓的“混搭风”。</w:t>
      </w:r>
      <w:r>
        <w:rPr>
          <w:sz w:val="32"/>
          <w:szCs w:val="32"/>
        </w:rPr>
        <w:t>&lt;/p&gt;&lt;p&gt;&lt;img src="/static-img/mZUPMpXXhUm7RHpAzpbLfEEmoZX1CNq0Q_PiwI-YTZjyk0dCFyUoHkL6nfsLWDOWH4ehRosbwilFUjQUycM5AWaAbl32Jr8Ruhu_cjVFysPXhlJ1Ze_vx60Iz1f2V01n_R4QZ7jYtv8WjEZjY6p4KnyxQ9d5mzP36IFuCDn-TII.jpg"&gt;&lt;/p&gt;&lt;p&gt;</w:t>
      </w:r>
      <w:r>
        <w:rPr>
          <w:sz w:val="32"/>
          <w:szCs w:val="32"/>
        </w:rPr>
        <w:t>混搭风如何影响了服装设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搭风不仅限于单件服装，它更是一种穿着方式，一种对不同文化、不同时代元素进行结合使用的手法。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这样的品牌下，我们可以看到各种不同的面料、剪裁和图案被精心挑选出来，并且巧妙地将它们组合起来，以创造出既有个性又能吸引人的视觉效果。这种设计哲学鼓励消费者根据自己的喜好来选择衣服，不再局限于传统的一套标准。</w:t>
      </w:r>
      <w:r>
        <w:rPr>
          <w:sz w:val="32"/>
          <w:szCs w:val="32"/>
        </w:rPr>
        <w:t>&lt;/p&gt;&lt;p&gt;&lt;img src="/static-img/BmslpR-a1j-UtoC5uLOuG0EmoZX1CNq0Q_PiwI-YTZjyk0dCFyUoHkL6nfsLWDOWH4ehRosbwilFUjQUycM5AWaAbl32Jr8Ruhu_cjVFysPXhlJ1Ze_vx60Iz1f2V01n_R4QZ7jYtv8WjEZjY6p4KnyxQ9d5mzP36IFuCDn-TII.jpg"&gt;&lt;/p&gt;&lt;p&gt;</w:t>
      </w:r>
      <w:r>
        <w:rPr>
          <w:sz w:val="32"/>
          <w:szCs w:val="32"/>
        </w:rPr>
        <w:t>如何在日常生活中运用混搭技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混搭看似复杂，但实际上它只需要一点点勇气和创意就能实现。在日常穿衣中，可以尝试将一种古典元素（如长裙）与一种现代元素（如紧身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）相结合；或者，将一个西方经典款式（如夹克）配上一个东方色彩斑斓的小裙子。这两者的结合会产生出令人惊叹的一种新颖感。</w:t>
      </w:r>
      <w:r>
        <w:rPr>
          <w:sz w:val="32"/>
          <w:szCs w:val="32"/>
        </w:rPr>
        <w:t>&lt;/p&gt;&lt;p&gt;&lt;img src="/static-img/rLS47VziJQsvP3N32uY3PkEmoZX1CNq0Q_PiwI-YTZjyk0dCFyUoHkL6nfsLWDOWH4ehRosbwilFUjQUycM5AWaAbl32Jr8Ruhu_cjVFysPXhlJ1Ze_vx60Iz1f2V01n_R4QZ7jYtv8WjEZjY6p4KnyxQ9d5mzP36IFuCDn-TII.jpg"&gt;&lt;/p&gt;&lt;p&gt;BGMBGMBGM</w:t>
      </w:r>
      <w:r>
        <w:rPr>
          <w:sz w:val="32"/>
          <w:szCs w:val="32"/>
        </w:rPr>
        <w:t>如何完美诠释混搭精神？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正是这样一家品牌，它通过精心挑选材料以及创新性的设计手法，为消费者提供了一系列既符合潮流又富有个人特色的大众服装。无论是男士还是女士，他们都能找到适合自己口味的大胆混合单品，从而展现出自己的独特魅力。此外，该品牌还注重环保原则，使得每一件产品都充满了可持续发展之意。</w:t>
      </w:r>
      <w:r>
        <w:rPr>
          <w:sz w:val="32"/>
          <w:szCs w:val="32"/>
        </w:rPr>
        <w:t>&lt;/p&gt;&lt;p&gt;&lt;img src="/static-img/sRbd8-ugDZlwh2h0dWNsHEEmoZX1CNq0Q_PiwI-YTZjyk0dCFyUoHkL6nfsLWDOWH4ehRosbwilFUjQUycM5AWaAbl32Jr8Ruhu_cjVFysPXhlJ1Ze_vx60Iz1f2V01n_R4QZ7jYtv8WjEZjY6p4KnyxQ9d5mzP36IFuCDn-TII.jpg"&gt;&lt;/p&gt;&lt;p&gt;</w:t>
      </w:r>
      <w:r>
        <w:rPr>
          <w:sz w:val="32"/>
          <w:szCs w:val="32"/>
        </w:rPr>
        <w:t>混搭精神对未来时尚界有什么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轻人群体对自我表达越发关注，未来我们可以预见到更多的人会开始尝试这种跨界穿戴方式。这个趋势不仅限于大众市场，即使是在高端奢侈品领域，也能够观察到类似的“超级混合”模式出现。而这也意味着，无论你身处何种环境，都有一种可能性去探索并定义属于自己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关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XX36</w:t>
      </w:r>
      <w:r>
        <w:rPr>
          <w:sz w:val="32"/>
          <w:szCs w:val="32"/>
        </w:rPr>
        <w:t>，你想说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</w:t>
      </w:r>
      <w:r>
        <w:rPr>
          <w:sz w:val="32"/>
          <w:szCs w:val="32"/>
        </w:rPr>
        <w:t>,BGMBGBMGBMGMEUROPEXRX36</w:t>
      </w:r>
      <w:r>
        <w:rPr>
          <w:sz w:val="32"/>
          <w:szCs w:val="32"/>
        </w:rPr>
        <w:t>代表了一个全新的审美范畴，它鼓励我们从平凡中寻找奇迹，从而构建起属于我们的世界。如果你想要成为那个敢于突破边界的人，那么加入这个由文化丰富、个性鲜明的人们共同维护的小圈子，或许你的未来，就像这条街上的每一步一样——充满未知但又迷人不可抗拒。</w:t>
      </w:r>
      <w:r>
        <w:rPr>
          <w:sz w:val="32"/>
          <w:szCs w:val="32"/>
        </w:rPr>
        <w:t>&lt;/p&gt;&lt;p&gt;&lt;a href = "/doc/510836-BGMBGMBGM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XX36</w:t>
      </w:r>
      <w:r>
        <w:rPr>
          <w:sz w:val="32"/>
          <w:szCs w:val="32"/>
        </w:rPr>
        <w:t>时尚潮流的混搭风</w:t>
      </w:r>
      <w:r>
        <w:rPr>
          <w:sz w:val="32"/>
          <w:szCs w:val="32"/>
        </w:rPr>
        <w:t>.doc" rel="alternate" download="510836-BGMBGMBGM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XX36</w:t>
      </w:r>
      <w:r>
        <w:rPr>
          <w:sz w:val="32"/>
          <w:szCs w:val="32"/>
        </w:rPr>
        <w:t>时尚潮流的混搭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