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发心灵之光探索正能量的不良</w:t>
      </w:r>
      <w:r>
        <w:rPr>
          <w:sz w:val="48"/>
          <w:szCs w:val="48"/>
        </w:rPr>
        <w:t>WWW</w:t>
      </w:r>
      <w:r>
        <w:rPr>
          <w:sz w:val="48"/>
          <w:szCs w:val="48"/>
        </w:rPr>
        <w:t>免费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发心灵之光：探索正能量的不良</w:t>
      </w:r>
      <w:r>
        <w:rPr>
          <w:sz w:val="32"/>
          <w:szCs w:val="32"/>
        </w:rPr>
        <w:t>WWW</w:t>
      </w:r>
      <w:r>
        <w:rPr>
          <w:sz w:val="32"/>
          <w:szCs w:val="32"/>
        </w:rPr>
        <w:t>免费窗口</w:t>
      </w:r>
      <w:r>
        <w:rPr>
          <w:sz w:val="32"/>
          <w:szCs w:val="32"/>
        </w:rPr>
        <w:t>&lt;/p&gt;&lt;p&gt;&lt;img src="/static-img/jF-ga-bMd7x5NNHCGpisCmPzoDBcMSzLWII_vZ4yrAByLS6hvJyrGtKV70j_nR59.jpg"&gt;&lt;/p&gt;&lt;p&gt;</w:t>
      </w:r>
      <w:r>
        <w:rPr>
          <w:sz w:val="32"/>
          <w:szCs w:val="32"/>
        </w:rPr>
        <w:t>在这个数字化时代，我们被各种信息包围，网络空间中充斥着各式各样的内容。然而，不论是正面还是负面的信息，对于我们的心理健康都是有影响的。如何在这海量信息中找到那些能够激发我们心灵之光、提升我们情绪和精神状态的正能量内容？今天，我们就一起去探索那些隐藏在“不良</w:t>
      </w:r>
      <w:r>
        <w:rPr>
          <w:sz w:val="32"/>
          <w:szCs w:val="32"/>
        </w:rPr>
        <w:t>WWW</w:t>
      </w:r>
      <w:r>
        <w:rPr>
          <w:sz w:val="32"/>
          <w:szCs w:val="32"/>
        </w:rPr>
        <w:t>免费窗口”背后的宝贵资源。</w:t>
      </w:r>
      <w:r>
        <w:rPr>
          <w:sz w:val="32"/>
          <w:szCs w:val="32"/>
        </w:rPr>
        <w:t>&lt;/p&gt;&lt;p&gt;</w:t>
      </w:r>
      <w:r>
        <w:rPr>
          <w:sz w:val="32"/>
          <w:szCs w:val="32"/>
        </w:rPr>
        <w:t>首先，我们要认识到正能量并不仅仅局限于那些冠冕堂皇、标榜自己为“积极向上”的网站或社交平台。真正的正能量往往来自于真实、深刻且贴近生活的人文关怀故事，它们可能藏匿在一些看似平凡但实际上蕴含深意的小说分享群组，或是在一位普通用户创作并分享的心灵鸡汤帖子里。</w:t>
      </w:r>
      <w:r>
        <w:rPr>
          <w:sz w:val="32"/>
          <w:szCs w:val="32"/>
        </w:rPr>
        <w:t>&lt;/p&gt;&lt;p&gt;&lt;img src="/static-img/8BW9r-GKSDYvE4y1xc0M82PzoDBcMSzLWII_vZ4yrABOtXos0PGMcM_OnXkGWyOpJBBYeZzYxBHP8BxKIlwrBQ-xxin78kL5aoaaDOPwMi9QB3eeRHD183HSQc6pMi5zo10oN6K0dAcJ3CsxCnMu4afuiz6GbUjo-Sg5eAlcXfu2ruBfhBO3JaXRYyA0SSws.jpg"&gt;&lt;/p&gt;&lt;p&gt;</w:t>
      </w:r>
      <w:r>
        <w:rPr>
          <w:sz w:val="32"/>
          <w:szCs w:val="32"/>
        </w:rPr>
        <w:t>其次，在寻找这些隐藏的宝藏时，我们需要具备一定的审慎性。不良</w:t>
      </w:r>
      <w:r>
        <w:rPr>
          <w:sz w:val="32"/>
          <w:szCs w:val="32"/>
        </w:rPr>
        <w:t>WWW</w:t>
      </w:r>
      <w:r>
        <w:rPr>
          <w:sz w:val="32"/>
          <w:szCs w:val="32"/>
        </w:rPr>
        <w:t>免费窗口虽然名字听起来有些诡异，但它所指的是那些提供免費服务而非付费服务的地方。在这里，你可能会发现一些小众艺术家或是才华横溢的小说家，他们通过自己的作品来表达对世界和人生的感悟，这些作品往往比那些商业化的大品牌更有亲切感，更容易触动人心。</w:t>
      </w:r>
      <w:r>
        <w:rPr>
          <w:sz w:val="32"/>
          <w:szCs w:val="32"/>
        </w:rPr>
        <w:t>&lt;/p&gt;&lt;p&gt;</w:t>
      </w:r>
      <w:r>
        <w:rPr>
          <w:sz w:val="32"/>
          <w:szCs w:val="32"/>
        </w:rPr>
        <w:t>再者，学习如何辨别真伪也是一门重要技能。在网络上的每一个角落都存在着虚假信息，而正能量也不例外。因此，在浏览任何内容时，都应该保持批判性思维，不轻信所有消息，尤其是对于那些声称可以瞬间改变你的生活方式或者带来巨大幸福感的话题，要格外警惕。</w:t>
      </w:r>
      <w:r>
        <w:rPr>
          <w:sz w:val="32"/>
          <w:szCs w:val="32"/>
        </w:rPr>
        <w:t>&lt;/p&gt;&lt;p&gt;&lt;img src="/static-img/w018adgkzCF2AvL-_KOCJmPzoDBcMSzLWII_vZ4yrABOtXos0PGMcM_OnXkGWyOpJBBYeZzYxBHP8BxKIlwrBQ-xxin78kL5aoaaDOPwMi9QB3eeRHD183HSQc6pMi5zo10oN6K0dAcJ3CsxCnMu4afuiz6GbUjo-Sg5eAlcXfu2ruBfhBO3JaXRYyA0SSws.jpg"&gt;&lt;/p&gt;&lt;p&gt;</w:t>
      </w:r>
      <w:r>
        <w:rPr>
          <w:sz w:val="32"/>
          <w:szCs w:val="32"/>
        </w:rPr>
        <w:t>此外，还有一种方法可以帮助你快速地找到高质量的正能量资源，那就是加入相关兴趣小组或论坛。在那里，你可以与志同道合的人交流思想，同时也能够得到他们推荐的一些优质阅读材料，这些材料不仅能够让你获得精神上的慰藉，也许还会启迪你的创造力，让你从中受益匪浅。</w:t>
      </w:r>
      <w:r>
        <w:rPr>
          <w:sz w:val="32"/>
          <w:szCs w:val="32"/>
        </w:rPr>
        <w:t>&lt;/p&gt;&lt;p&gt;</w:t>
      </w:r>
      <w:r>
        <w:rPr>
          <w:sz w:val="32"/>
          <w:szCs w:val="32"/>
        </w:rPr>
        <w:t>最后，利用搜索引擎也是一个很好的方法。你可以尝试使用一些关键词，比如“心理健康”、“自我提升”等，然后查看搜索结果中的文章或视频。这类内容通常由专业人士编写，并经过严格筛选，因此它们具有很高的参考价值，可以帮助你理解更多关于提高个人素养和情绪管理方面的问题。</w:t>
      </w:r>
      <w:r>
        <w:rPr>
          <w:sz w:val="32"/>
          <w:szCs w:val="32"/>
        </w:rPr>
        <w:t>&lt;/p&gt;&lt;p&gt;&lt;img src="/static-img/E5zTXOZO8uSkMaoUvvjdzWPzoDBcMSzLWII_vZ4yrABOtXos0PGMcM_OnXkGWyOpJBBYeZzYxBHP8BxKIlwrBQ-xxin78kL5aoaaDOPwMi9QB3eeRHD183HSQc6pMi5zo10oN6K0dAcJ3CsxCnMu4afuiz6GbUjo-Sg5eAlcXfu2ruBfhBO3JaXRYyA0SSws.jpg"&gt;&lt;/p&gt;&lt;p&gt;</w:t>
      </w:r>
      <w:r>
        <w:rPr>
          <w:sz w:val="32"/>
          <w:szCs w:val="32"/>
        </w:rPr>
        <w:t>总结来说，“不良</w:t>
      </w:r>
      <w:r>
        <w:rPr>
          <w:sz w:val="32"/>
          <w:szCs w:val="32"/>
        </w:rPr>
        <w:t>WWW</w:t>
      </w:r>
      <w:r>
        <w:rPr>
          <w:sz w:val="32"/>
          <w:szCs w:val="32"/>
        </w:rPr>
        <w:t>免费窗口”并不是什么邪恶的地方，它们只是给了我们一个机会去寻找那个隐藏在无数干扰之后真正想要看到却又常常忽略掉的情感支持和知识储备。而为了实现这一点，我们必须学会如何识别哪些资源值得我们的时间和精力，以及如何将这些资源转化为对自己的积极影响。</w:t>
      </w:r>
      <w:r>
        <w:rPr>
          <w:sz w:val="32"/>
          <w:szCs w:val="32"/>
        </w:rPr>
        <w:t>&lt;/p&gt;&lt;p&gt;&lt;a href = "/doc/510842-</w:t>
      </w:r>
      <w:r>
        <w:rPr>
          <w:sz w:val="32"/>
          <w:szCs w:val="32"/>
        </w:rPr>
        <w:t>激发心灵之光探索正能量的不良</w:t>
      </w:r>
      <w:r>
        <w:rPr>
          <w:sz w:val="32"/>
          <w:szCs w:val="32"/>
        </w:rPr>
        <w:t>WWW</w:t>
      </w:r>
      <w:r>
        <w:rPr>
          <w:sz w:val="32"/>
          <w:szCs w:val="32"/>
        </w:rPr>
        <w:t>免费窗口</w:t>
      </w:r>
      <w:r>
        <w:rPr>
          <w:sz w:val="32"/>
          <w:szCs w:val="32"/>
        </w:rPr>
        <w:t>.doc" rel="alternate" download="510842-</w:t>
      </w:r>
      <w:r>
        <w:rPr>
          <w:sz w:val="32"/>
          <w:szCs w:val="32"/>
        </w:rPr>
        <w:t>激发心灵之光探索正能量的不良</w:t>
      </w:r>
      <w:r>
        <w:rPr>
          <w:sz w:val="32"/>
          <w:szCs w:val="32"/>
        </w:rPr>
        <w:t>WWW</w:t>
      </w:r>
      <w:r>
        <w:rPr>
          <w:sz w:val="32"/>
          <w:szCs w:val="32"/>
        </w:rPr>
        <w:t>免费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