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之刃未删全文的沉浮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乱系列”的虚拟世界里，故事的开端仿佛是从无数个角落中散发出的血腥和哀嚎开始。在这个充满争斗与阴谋的世界里，每个人物都有着自己的命运，在这条充满危机与机遇的道路上，他们寻找着属于自己的位置。</w:t>
      </w:r>
      <w:r>
        <w:rPr>
          <w:sz w:val="32"/>
          <w:szCs w:val="32"/>
        </w:rPr>
        <w:t>&lt;/p&gt;&lt;p&gt;&lt;img src="/static-img/f0jIt4D7A8M_cVb6b_NBu5sm8ZU__WPyL8MmdFXOGmtuxr-LZl32_KmZXR2kWEgN.jpg"&gt;&lt;/p&gt;&lt;p&gt;</w:t>
      </w:r>
      <w:r>
        <w:rPr>
          <w:sz w:val="32"/>
          <w:szCs w:val="32"/>
        </w:rPr>
        <w:t>第一点：起源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一切始于一位名叫“夜影”的大侠，他手持一把名为“乱世之刃”的神秘武器，拥有超乎常人的力量。夜影曾经是一个普通人，但是在一次意外中，他不仅失去了记忆，还获得了那把能够决定命运的剑。随后，他踏上了修行之路，成为了一位强大的武者，而他的存在也成为了许多英雄们追求的一种象征。</w:t>
      </w:r>
      <w:r>
        <w:rPr>
          <w:sz w:val="32"/>
          <w:szCs w:val="32"/>
        </w:rPr>
        <w:t>&lt;/p&gt;&lt;p&gt;&lt;img src="/static-img/-f6Hfu5t50FIRfdkeYwqZ5sm8ZU__WPyL8MmdFXOGmv0ZI9CmID4ixfoAUch4ZqWpPOgjVLXZNJ1gpiT3A5m_6YWtN5F31SpJMNQCu9c_cInuaglB_aqsaoRHXs9qqXjS9pNKsHdjYkGr2eKpcKDBJFozPoe0bFfOlSJdA8FzuOO27d-UbdFcTk-HCChwxqkdNrT-QSoUlZQBTZzhrpyeA.jpg"&gt;&lt;/p&gt;&lt;p&gt;</w:t>
      </w:r>
      <w:r>
        <w:rPr>
          <w:sz w:val="32"/>
          <w:szCs w:val="32"/>
        </w:rPr>
        <w:t>第二点：英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一批又一批英雄逐渐崛起，他们各自有着不同的故事和背景，但都汇聚在了这个名字响彻四方、让人心动的地方——乱系列未删全文阅读全文。这座城市不仅是他们战斗和交流的地方，也是他们寻找真相和力量的地方。在这里，他们可以找到各种各样的信息，无论是关于武器、技能还是隐藏在暗处的情报，都能在这里找到。</w:t>
      </w:r>
      <w:r>
        <w:rPr>
          <w:sz w:val="32"/>
          <w:szCs w:val="32"/>
        </w:rPr>
        <w:t>&lt;/p&gt;&lt;p&gt;&lt;img src="/static-img/xNPIItNOHq9TPdlAlIHiKZsm8ZU__WPyL8MmdFXOGmv0ZI9CmID4ixfoAUch4ZqWpPOgjVLXZNJ1gpiT3A5m_6YWtN5F31SpJMNQCu9c_cInuaglB_aqsaoRHXs9qqXjS9pNKsHdjYkGr2eKpcKDBJFozPoe0bFfOlSJdA8FzuOO27d-UbdFcTk-HCChwxqkdNrT-QSoUlZQBTZzhrpyeA.jpg"&gt;&lt;/p&gt;&lt;p&gt;</w:t>
      </w:r>
      <w:r>
        <w:rPr>
          <w:sz w:val="32"/>
          <w:szCs w:val="32"/>
        </w:rPr>
        <w:t>第三点：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样的氛围下，一场更大的游戏即将拉开帷幕。一些隐身于幕后的势力开始玩弄权力，他们利用各种手段操纵事件，让那些看似平凡的人物之间产生矛盾，从而达到自己的目的。而这些背后的阴谋正悄然展开，影响着整个乱系列。</w:t>
      </w:r>
      <w:r>
        <w:rPr>
          <w:sz w:val="32"/>
          <w:szCs w:val="32"/>
        </w:rPr>
        <w:t>&lt;/p&gt;&lt;p&gt;&lt;img src="/static-img/YnUiSmMWWaFaPcGjyKvqjJsm8ZU__WPyL8MmdFXOGmv0ZI9CmID4ixfoAUch4ZqWpPOgjVLXZNJ1gpiT3A5m_6YWtN5F31SpJMNQCu9c_cInuaglB_aqsaoRHXs9qqXjS9pNKsHdjYkGr2eKpcKDBJFozPoe0bFfOlSJdA8FzuOO27d-UbdFcTk-HCChwxqkdNrT-QSoUlZQBTZzhrpyeA.jpg"&gt;&lt;/p&gt;&lt;p&gt;</w:t>
      </w:r>
      <w:r>
        <w:rPr>
          <w:sz w:val="32"/>
          <w:szCs w:val="32"/>
        </w:rPr>
        <w:t>第四点：逆袭与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势，有些人选择逆袭，有些则认命等待宿命。不过，并非所有人物都是那么容易被打败。一群年轻的小伙伴，他们虽然弱小却勇敢无畏，最终凭借智慧和勇气改变了自己的人生轨迹，而这也是很多读者对于乱系列最感兴趣的一个方面——每个人的成长历程都是独特且引人入胜的。</w:t>
      </w:r>
      <w:r>
        <w:rPr>
          <w:sz w:val="32"/>
          <w:szCs w:val="32"/>
        </w:rPr>
        <w:t>&lt;/p&gt;&lt;p&gt;&lt;img src="/static-img/gpRb94ZOkXId8gS75UZfnZsm8ZU__WPyL8MmdFXOGmv0ZI9CmID4ixfoAUch4ZqWpPOgjVLXZNJ1gpiT3A5m_6YWtN5F31SpJMNQCu9c_cInuaglB_aqsaoRHXs9qqXjS9pNKsHdjYkGr2eKpcKDBJFozPoe0bFfOlSJdA8FzuOO27d-UbdFcTk-HCChwxqkdNrT-QSoUlZQBTZzhrpyeA.jpg"&gt;&lt;/p&gt;&lt;p&gt;</w:t>
      </w:r>
      <w:r>
        <w:rPr>
          <w:sz w:val="32"/>
          <w:szCs w:val="32"/>
        </w:rPr>
        <w:t>第五点：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里的文化也变得更加丰富多彩。人们从不同的地域带来了各自独特的声音，不仅如此，这里还吸收了来自其他虚拟世界的一些元素，使得整个环境更加复杂而又精彩。这种文化融合不仅丰富了生活，也促进了思想上的交流，让更多的人走进这个充满激情和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已经看到了一番风云变幻，但未来仍旧充满未知。不论何种结局，只要有人愿意继续探索，那么这一切可能都会重演。而对于那些想要体验完整版故事的人来说，没有什么比重新来过更好的方式——就像那个著名的话题“乱系列未删全文阅读全文”，它似乎永远不会消失，因为那里藏有太多值得发现的事情。如果你还没有完全体验完这个冒险，你是否会考虑再次踏上旅途？</w:t>
      </w:r>
      <w:r>
        <w:rPr>
          <w:sz w:val="32"/>
          <w:szCs w:val="32"/>
        </w:rPr>
        <w:t>&lt;/p&gt;&lt;p&gt;&lt;a href = "/doc/511060-</w:t>
      </w:r>
      <w:r>
        <w:rPr>
          <w:sz w:val="32"/>
          <w:szCs w:val="32"/>
        </w:rPr>
        <w:t>乱世之刃未删全文的沉浮史</w:t>
      </w:r>
      <w:r>
        <w:rPr>
          <w:sz w:val="32"/>
          <w:szCs w:val="32"/>
        </w:rPr>
        <w:t>.doc" rel="alternate" download="511060-</w:t>
      </w:r>
      <w:r>
        <w:rPr>
          <w:sz w:val="32"/>
          <w:szCs w:val="32"/>
        </w:rPr>
        <w:t>乱世之刃未删全文的沉浮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