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神秘信号他在遥控我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里，都有着不同的故事和人生。今天，我要讲述的是关于我与一位神秘男子之间的奇妙相遇，这个男子用一种古老而又高科技的方式，用遥控器要我。</w:t>
      </w:r>
      <w:r>
        <w:rPr>
          <w:sz w:val="32"/>
          <w:szCs w:val="32"/>
        </w:rPr>
        <w:t>&lt;/p&gt;&lt;p&gt;&lt;img src="/static-img/A0K_mBWr_-MnIDNoAHENlJHjDhST1wh10hrkBbWaOMXIR2Tyd635OMZlrN0mcPHe.jpg"&gt;&lt;/p&gt;&lt;p&gt;</w:t>
      </w:r>
      <w:r>
        <w:rPr>
          <w:sz w:val="32"/>
          <w:szCs w:val="32"/>
        </w:rPr>
        <w:t>街角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平淡无奇，直到那一天，当我走在繁忙的小街上时，感觉到了什么样的力量在呼唤着我。我停下脚步，看向四周，但并没有发现任何异常，只有一位身穿黑色风衣的男人静静地站立在路口。他目光坚定，却又透露出一丝温柔，他的手指轻轻地按动着一个小巧的遥控器。</w:t>
      </w:r>
      <w:r>
        <w:rPr>
          <w:sz w:val="32"/>
          <w:szCs w:val="32"/>
        </w:rPr>
        <w:t>&lt;/p&gt;&lt;p&gt;&lt;img src="/static-img/eYSsSy9OpACUv9NloUSIFJHjDhST1wh10hrkBbWaOMXIR2Tyd635OMZlrN0mcPHe.jpg"&gt;&lt;/p&gt;&lt;p&gt;</w:t>
      </w:r>
      <w:r>
        <w:rPr>
          <w:sz w:val="32"/>
          <w:szCs w:val="32"/>
        </w:rPr>
        <w:t>他是谁？他的意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我惊讶于这突如其来的情况。那个男人似乎知道我的每一步动作，他眼中的光芒让我感到既迷惑又好奇。我试图逃离，但是那些遥控器控制下的机械装置阻止了我的去路。这不仅仅是一个简单的人际交往，而是一场超越现实界限的情感游戏。</w:t>
      </w:r>
      <w:r>
        <w:rPr>
          <w:sz w:val="32"/>
          <w:szCs w:val="32"/>
        </w:rPr>
        <w:t>&lt;/p&gt;&lt;p&gt;&lt;img src="/static-img/EVKjo_2uADGwKMhsyqqTY5HjDhST1wh10hrkBbWaOMXIR2Tyd635OMZlrN0mcPHe.jpg"&gt;&lt;/p&gt;&lt;p&gt;</w:t>
      </w:r>
      <w:r>
        <w:rPr>
          <w:sz w:val="32"/>
          <w:szCs w:val="32"/>
        </w:rPr>
        <w:t>命运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神秘男子开始频繁出现，每次都伴随着那台令人不安却又引人入胜的遥控器。他不会说话，只会用眼神交流，用遥控器来表达他的需求和情感。我逐渐学会了理解他的语言，我们之间建立起了一种独特的情感联系。虽然我们没有直接交谈，但那种深刻的情感沟通让我心灵震撼。</w:t>
      </w:r>
      <w:r>
        <w:rPr>
          <w:sz w:val="32"/>
          <w:szCs w:val="32"/>
        </w:rPr>
        <w:t>&lt;/p&gt;&lt;p&gt;&lt;img src="/static-img/c4_vfz1eL46M3PJ25HpR4JHjDhST1wh10hrkBbWaOMXIR2Tyd635OMZlrN0mcPHe.jpg"&gt;&lt;/p&gt;&lt;p&gt;</w:t>
      </w:r>
      <w:r>
        <w:rPr>
          <w:sz w:val="32"/>
          <w:szCs w:val="32"/>
        </w:rPr>
        <w:t>追寻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背后的谜团，我开始观察那个男子。他总是在夜晚出现，总是在雨中消失。在一次偶然的情况下，我看到他将遥控器藏匿于自己的皮夹子内，那份隐私让人感到既尊重又刺激。那天之后，他再也没出现过。但是我始终记得那句从未说出口的话：“你是我生命中的转折点。”</w:t>
      </w:r>
      <w:r>
        <w:rPr>
          <w:sz w:val="32"/>
          <w:szCs w:val="32"/>
        </w:rPr>
        <w:t>&lt;/p&gt;&lt;p&gt;&lt;img src="/static-img/DVPiIxlXaLOR5ObrngFGfpHjDhST1wh10hrkBbWaOMXIR2Tyd635OMZlrN0mcPHe.jpg"&gt;&lt;/p&gt;&lt;p&gt;</w:t>
      </w:r>
      <w:r>
        <w:rPr>
          <w:sz w:val="32"/>
          <w:szCs w:val="32"/>
        </w:rPr>
        <w:t>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切都恢复正常，就像那段经历从未发生过一样。但是，在我的心里，那个神秘男子留下了一道无法磨灭的心痕。当我回想起那些日子里的每一个细节时，不禁涌现出对爱情的一种新的理解：它可能以最不可预见、最原始的声音敲响我们的门，让我们选择是否打开心扉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久，但当夜幕降临时，当雨滴轻拍窗户时，我依旧能听到那个遥控器发出的信号，它不再是命令，而是一种召唤，是对曾经共同经历过的人生的怀念。在这个世界上，有些事情并不需要言语，只需心灵相通即可传递千言万语。而他，就是那个教会我这种深层沟通方式的人——或许可以称之为命运使者，或许只是一个普通人的化身。不管怎样，他给予了我一次难忘且珍贵的人生体验，也让这座城市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后生活如何变化，无论未来有什么变故，这段经历都会被铭记，因为它教会了我，真正重要的是连接，是人们之间那些微不足道但却如此宝贵的情感纽带。</w:t>
      </w:r>
      <w:r>
        <w:rPr>
          <w:sz w:val="32"/>
          <w:szCs w:val="32"/>
        </w:rPr>
        <w:t>&lt;/p&gt;&lt;p&gt;&lt;a href = "/doc/511202-</w:t>
      </w:r>
      <w:r>
        <w:rPr>
          <w:sz w:val="32"/>
          <w:szCs w:val="32"/>
        </w:rPr>
        <w:t>街角的神秘信号他在遥控我的命运</w:t>
      </w:r>
      <w:r>
        <w:rPr>
          <w:sz w:val="32"/>
          <w:szCs w:val="32"/>
        </w:rPr>
        <w:t>.doc" rel="alternate" download="511202-</w:t>
      </w:r>
      <w:r>
        <w:rPr>
          <w:sz w:val="32"/>
          <w:szCs w:val="32"/>
        </w:rPr>
        <w:t>街角的神秘信号他在遥控我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