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的考试如何在公交车上有效备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的考试：如何在公交车上有效备考</w:t>
      </w:r>
      <w:r>
        <w:rPr>
          <w:sz w:val="32"/>
          <w:szCs w:val="32"/>
        </w:rPr>
        <w:t>&lt;/p&gt;&lt;p&gt;&lt;img src="/static-img/nUd74ud1SRqeHfUubobXppHjDhST1wh10hrkBbWaOMXIR2Tyd635OMZlrN0mcPHe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不是每个人的梦想，但对于那些面对紧张的学习期限，希望通过一次性掌握知识点的人来说，这是一个不错的选择。虽然座位有限，环境嘈杂，但有准备充分和策略正确的人，可以在这短暂而又充满挑战的时间里取得意外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目标。在这个月里，你想要达到什么水平？是为了应对即将到来的考试，还是为了提升自己的基础能力？确定目标后，就可以更清晰地规划你的学习计划。</w:t>
      </w:r>
      <w:r>
        <w:rPr>
          <w:sz w:val="32"/>
          <w:szCs w:val="32"/>
        </w:rPr>
        <w:t>&lt;/p&gt;&lt;p&gt;&lt;img src="/static-img/8NLRb4cJVtjQ4DdskQtubZHjDhST1wh10hrkBbWaOMXIR2Tyd635OMZlrN0mcPHe.jpg"&gt;&lt;/p&gt;&lt;p&gt;</w:t>
      </w:r>
      <w:r>
        <w:rPr>
          <w:sz w:val="32"/>
          <w:szCs w:val="32"/>
        </w:rPr>
        <w:t>其次，要合理安排时间。在公交车上，每站都要下车，上车也得抓紧座位，这段时间非常宝贵。所以，在列车行驶期间，最好能利用这一时刻进行集中学习，而非休息或娱乐。这需要你提前准备好资料和笔记本，同时保持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利用碎片化时间。在等待、换乘、或者其他停留时，也可以快速复习一遍重要概念或者做一些简单题目。这些看似微不足道的小碎片，也许会成为通往高分之路上的关键一步。</w:t>
      </w:r>
      <w:r>
        <w:rPr>
          <w:sz w:val="32"/>
          <w:szCs w:val="32"/>
        </w:rPr>
        <w:t>&lt;/p&gt;&lt;p&gt;&lt;img src="/static-img/AK9nu9HfZx33Tf2pQk70e5HjDhST1wh10hrkBbWaOMXIR2Tyd635OMZlrN0mcPHe.jpg"&gt;&lt;/p&gt;&lt;p&gt;</w:t>
      </w:r>
      <w:r>
        <w:rPr>
          <w:sz w:val="32"/>
          <w:szCs w:val="32"/>
        </w:rPr>
        <w:t>最后，不断练习也是提高成绩的一个重要途径。在公交卡上的每一个小时，都是一次实践机会，无论是在解决问题中还是在理解概念上的进步，都值得我们去珍惜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小李，就是这样一个例子。他原本只是一个普通学生，对于数学考试总是感到焦虑。但就在那个特别的月份，他决定把所有的心思都放在数学上了。他每天早晚坐着公共交通工具，一边听音乐一边复习笔记，一边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做题。一周结束的时候，他惊喜地发现自己竟然能够解答出以前难以理解的问题。此后的几周，他坚持了下来，最终他坐在教室里轻松地拿到了高分，这一切都是从那段“拼命”的日子开始的。</w:t>
      </w:r>
      <w:r>
        <w:rPr>
          <w:sz w:val="32"/>
          <w:szCs w:val="32"/>
        </w:rPr>
        <w:t>&lt;/p&gt;&lt;p&gt;&lt;img src="/static-img/n5qJyYp8Kk5w_wNXXtuaHZHjDhST1wh10hrkBbWaOMXIR2Tyd635OMZlrN0mcPHe.jpg"&gt;&lt;/p&gt;&lt;p&gt;</w:t>
      </w:r>
      <w:r>
        <w:rPr>
          <w:sz w:val="32"/>
          <w:szCs w:val="32"/>
        </w:rPr>
        <w:t>当然，我们不能忽视的是，即使是在这样的条件下，也需要有一定的自律和毅力来维持这种模式。如果你能够找到适合自己的方法，并且坚持下去，那么任何困难都不足为惧。无论是在拥挤的地铁里面，还是在缓慢行驶的大巴上，只要心中有火苗，你就可能烧出耀眼光芒。</w:t>
      </w:r>
      <w:r>
        <w:rPr>
          <w:sz w:val="32"/>
          <w:szCs w:val="32"/>
        </w:rPr>
        <w:t>&lt;/p&gt;&lt;p&gt;&lt;a href = "/doc/51142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考试如何在公交车上有效备考</w:t>
      </w:r>
      <w:r>
        <w:rPr>
          <w:sz w:val="32"/>
          <w:szCs w:val="32"/>
        </w:rPr>
        <w:t>.doc" rel="alternate" download="511423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的考试如何在公交车上有效备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